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4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  <w:lang w:val="en-US" w:eastAsia="zh-CN"/>
        </w:rPr>
        <w:t>7</w:t>
      </w:r>
      <w:r>
        <w:rPr>
          <w:b/>
          <w:bCs/>
          <w:sz w:val="44"/>
          <w:szCs w:val="44"/>
          <w:lang w:val="en-US" w:eastAsia="zh-CN"/>
        </w:rPr>
        <w:t>月乡村公益性岗位人员补贴名单</w:t>
      </w:r>
    </w:p>
    <w:tbl>
      <w:tblPr>
        <w:tblW w:w="89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662"/>
        <w:gridCol w:w="1071"/>
        <w:gridCol w:w="1096"/>
        <w:gridCol w:w="2435"/>
        <w:gridCol w:w="1887"/>
      </w:tblGrid>
      <w:tr>
        <w:trPr>
          <w:trHeight w:val="7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金额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8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岭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梦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8********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8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立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8********60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8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8********61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8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秀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8********60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8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茴村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81********48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8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茴村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献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8********481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8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茴村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翠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8********48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8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323********172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8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寨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秀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8********72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8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寨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建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8********72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8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月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8********54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8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现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8********54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8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牧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8********428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8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林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732********65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8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8********668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8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迎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8********66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8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8********668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8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宽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8********665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8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连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8********666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8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四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8********667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8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正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8********667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8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江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8********66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8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铁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8********69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8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里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长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8********399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8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里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厚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8********393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8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里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四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8********394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8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香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8********1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8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梦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81********09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8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8********10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8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金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8********81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8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酂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8********457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8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酂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卫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8********46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8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酂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02********51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8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酇城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咏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8********848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8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酇城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如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8********84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8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8********63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5:56Z</dcterms:created>
  <dc:creator>lenovo</dc:creator>
  <dc:description/>
  <dc:language>en-US</dc:language>
  <cp:lastModifiedBy>权丶</cp:lastModifiedBy>
  <cp:lastPrinted>2024-02-18T15:53:00Z</cp:lastPrinted>
  <dcterms:modified xsi:type="dcterms:W3CDTF">2024-07-10T01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CE08A9E864B7CA3FC30FD2BF37F0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