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民丰生物科技有限公司农业秸秆制造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有机肥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民丰生物科技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民丰生物科技有限公司农业秸秆制造生物有机肥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龙岗镇马各村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，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对项目建设过程中产生的废水、废气、固体废物、噪声等污染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生活污水经化粪池处理后，定期清掏至发酵罐内用于生产有机肥，综合利用不外排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施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地应设置围挡、采取覆盖、洒水抑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粉碎机产生的粉尘经袋式除尘器收集处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—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二级标准要求。堆粪场及发酵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恶臭采取场区合理布局、堆放点密闭、加强厂界绿化、使用生物除臭剂进行脱臭处理等措施后，恶臭气体应满足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二级标准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须设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卫生防护距离，同时对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辆密闭运输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恶臭气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周围环境的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加强施工监管，设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音屏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理安排施工作业时间等降噪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施工场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均能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限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；运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经厂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隔音和距离衰减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厂界噪声应符合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348—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固体废物应合理处置，同时采取相应的防范措施，严防环境污染事故的发生， 一般固体废物临时贮存按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59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及其修改单控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认真落实生态保护和生态恢复措施，防治水土流失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施工结束后，做好现场清理和植被恢复工作，按要求落实绿化方案及各项保护措施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微软用户</dc:creator>
  <dc:description/>
  <dc:language>en-US</dc:language>
  <cp:lastModifiedBy>Administrator</cp:lastModifiedBy>
  <dcterms:modified xsi:type="dcterms:W3CDTF">2008-06-18T00:39:27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