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河南食慧多农业发展有限公司年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val="en-US" w:eastAsia="zh-CN"/>
              </w:rPr>
              <w:t>万吨面粉生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食慧多农业发展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源通环保工程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食慧多农业发展有限公司年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吨面粉生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影响报告表（报批版）》（以下简称《报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建设地点位于永城市刘河镇尹楼村。占地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36.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，项目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其中环保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8.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该审批项目已在永城市政府网站公示期满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《报告表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内容符合国家有关法律法规要求，申报内容全面，评价结论可信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批准该《报告表》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则同意你单位按照《报告表》中所列项目的性质、规模、地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你单位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三、你单位应全面落实《报告表》提出的各项环保对策措施，确保各项环境保护设施与主体工程同时设计、同时施工、同时投入使用，确保各项污染物达标排放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依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报告表》和本批复文件，确保项目设计按照环境保护设计规范要求，落实防治环境污染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项目实施时外排污染物应满足以下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、废气：项目生产中粉尘应经过除尘器处理达标后通过排气筒排放，排气筒排放高度应满足规定要求，同时加强车间管理，减少无组织粉尘的影响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、废水：项目采用润麦工艺，无废水排放，生活废水应经过化粪池处理后用于农田灌溉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噪声：项目应对各生产设备采取隔声减震等措施，厂界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业企业厂界环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34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标准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、固废：各类固废分类收集存放，外卖或综合利用，生活垃圾运至永城市垃圾处理厂处理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完工后，须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向环境保护部门申请竣工环境保护验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批复有效期五年。本项目自批复之日起五年后开工建设的，应报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新审核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Textediteditabletitle">
    <w:name w:val="text_edit editable-tit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5:00Z</dcterms:created>
  <dc:creator>微软用户</dc:creator>
  <dc:description/>
  <dc:language>en-US</dc:language>
  <cp:lastModifiedBy>Administrator</cp:lastModifiedBy>
  <dcterms:modified xsi:type="dcterms:W3CDTF">2008-07-18T16:35:12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