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3363" w:hRule="atLeast"/>
        </w:trPr>
        <w:tc>
          <w:tcPr>
            <w:tcW w:w="8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审批意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环审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关于《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河南省鹏龙商砼有限公司年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6"/>
                <w:szCs w:val="36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val="en-US" w:eastAsia="zh-CN"/>
              </w:rPr>
              <w:t>万立方米商品混凝土项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环境影响报告表》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批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河南省鹏龙商砼有限公司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州环发环保工程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制完成的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河南省鹏龙商砼有限公司年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立方米商品混凝土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境影响报告表（报批版）》（以下简称《报告表》）已收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位于永城市王集乡任楼村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占地面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平方米，项目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，其中环保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，该审批项目已在永城市政府网站公示期满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《中华人民共和国环境保护法》、《中华人民共和国行政许可法》、《中华人民共和国环境影响评价法》、《建设项目环境保护管理条例》等法律法规规定，经研究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批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国家有关产业政策及相关规划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该《报告表》申报内容全面，环评结论可信，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则同意你单位按照《报告表》中所列建设项目的性质、规模、工艺、地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采用的施工方式和环境保护对策措施进行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、你公司应向社会公众主动公开已经批准的《报告表》，并接受相关方的咨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、你公司应全面落实《报告表》提出的各项环保对策措施，确保各项环境保护设施与主体工程同时设计、同时施工、同时投入使用，确保各项污染物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向设计单位提供《报告表》和本批复文件，确保项目设计按照环境保护设计规范要求，落实防治环境污染和生态破坏的措施以及环保设施投资概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依据《报告表》和本批复文件，对项目建设过程中产生的废水、废气、固体废物、噪声等污染采取相应的防治措施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应严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蓝天工程实施方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认真落实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尘防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措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做到六个“百分之百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三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外排污染物应满足以下要求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废水：设备冲洗废水、场地冲洗废水、运输车辆冲洗废水经沉淀池处理后循环利用，不外排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活污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经地埋式化粪池处理后排入蓄水池，定期清运用于附近农田灌溉施肥。应符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农田灌溉水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8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旱作标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废气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施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场地应合理布局、设置围挡、采取覆盖、洒水抑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综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措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应满足《大气污染物综合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B16297-199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无组织排放限制要求。对生产过程中工序产生的粉尘，采取车间密闭、通过除尘装置处理后应符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水泥工业大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污染物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91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要求。该项目卫生防护距离设置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米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同时加强厂区绿化、对运输道路进行硬化、设置喷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措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有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减少扬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对周围环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影响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噪声：加强施工监管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采取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音屏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合理安排施工时间等降噪措施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施工场界噪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均能满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建筑施工场界噪声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2523-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标准限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求；运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期采取综合降噪措施后，厂界噪声应符合《工业企业厂界环境噪声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B12348—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类标准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固废：各类固体废物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妥善处置或综合利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般固体废物的处置按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一般工业固体废物贮存、处置场污染控制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8559-20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及修改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要求进行处置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得随意倾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保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应认真落实生态保护和生态恢复措施，防治水土流失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施工结束后，做好现场清理和植被恢复工作，按要求落实绿化方案及各项保护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四）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应加强科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,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做好各类风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防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措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杜绝各类风险事故的发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五）、如果今后国家或省颁布严于本批复指标的新标准，届时你单位按新标准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严格执行环保“三同时”制度，项目建成后应及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向环保主管部门申请竣工环境保护验收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五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你单位应严格按照环评及批复要求进行建设，不得擅自改变生产工艺，本批复有效期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，如该项目逾期方开工建设，其环境影响报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报我局重新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。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editeditabletitle">
    <w:name w:val="text_edit editable-tit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Headlinecontent2">
    <w:name w:val="headline-content2"/>
    <w:basedOn w:val="Style11"/>
    <w:qFormat/>
    <w:rPr/>
  </w:style>
  <w:style w:type="character" w:styleId="Txt121">
    <w:name w:val="txt121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Char">
    <w:name w:val="1 Char"/>
    <w:basedOn w:val="Normal"/>
    <w:qFormat/>
    <w:pPr>
      <w:spacing w:lineRule="atLeast" w:line="360"/>
      <w:textAlignment w:val="baseline"/>
    </w:pPr>
    <w:rPr/>
  </w:style>
  <w:style w:type="paragraph" w:styleId="Style13">
    <w:name w:val="填表内容"/>
    <w:basedOn w:val="Normal"/>
    <w:qFormat/>
    <w:pPr>
      <w:spacing w:lineRule="exact" w:line="480"/>
      <w:ind w:firstLine="560"/>
      <w:jc w:val="left"/>
      <w:textAlignment w:val="baseline"/>
    </w:pPr>
    <w:rPr>
      <w:rFonts w:ascii="楷体_GB2312" w:hAnsi="楷体_GB2312"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25:00Z</dcterms:created>
  <dc:creator>微软用户</dc:creator>
  <dc:description/>
  <dc:language>en-US</dc:language>
  <cp:lastModifiedBy>Administrator</cp:lastModifiedBy>
  <dcterms:modified xsi:type="dcterms:W3CDTF">2008-07-25T22:10:45Z</dcterms:modified>
  <cp:revision>6</cp:revision>
  <dc:subject/>
  <dc:title>环境影响评价工作程序明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