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关于《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永城市韩氏润滑油有限公司年生产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吨防冻液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吨车用尿素液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吨玻璃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韩氏润滑油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永城市韩氏润滑油有限公司年生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吨防冻液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吨车用尿素液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吨玻璃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环境影响报告表（报批版）》（以下简称《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芒砀路与淮海大道交叉口北侧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，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应全面落实《报告表》提出的各项环境保护措施，并重点做好以下工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离子水制备系统产生的废水和设备清洗水属清洁下水，与生活污水一并经地埋式化粪池处理后用于厂区绿化或农田施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综合利用不外排。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车间通风设施，采取措施后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及无组织排放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设备安装</w:t>
            </w:r>
            <w:r>
              <w:rPr>
                <w:rFonts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eastAsia="仿宋_GB2312"/>
                <w:sz w:val="28"/>
                <w:szCs w:val="28"/>
              </w:rPr>
              <w:t>《建筑施工场界环境噪声排放标准》（</w:t>
            </w:r>
            <w:r>
              <w:rPr>
                <w:rFonts w:eastAsia="仿宋_GB2312"/>
                <w:sz w:val="28"/>
                <w:szCs w:val="28"/>
              </w:rPr>
              <w:t>GB12523-201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标准要求，运营期应采取密闭、减震、隔声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保厂界噪声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活垃圾分类收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环卫部门统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至垃圾填埋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废活性炭、废石英砂、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O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膜由厂家定期更换和回收，</w:t>
            </w:r>
            <w:r>
              <w:rPr>
                <w:rFonts w:eastAsia="仿宋_GB2312"/>
                <w:sz w:val="28"/>
                <w:szCs w:val="28"/>
              </w:rPr>
              <w:t>不得随意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丢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eastAsia="仿宋_GB2312"/>
                <w:sz w:val="28"/>
                <w:szCs w:val="28"/>
              </w:rPr>
              <w:t>你单位应严格按照环评及批复要求进行建设，不得擅自改变生产工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5:00Z</dcterms:created>
  <dc:creator>微软用户</dc:creator>
  <dc:description/>
  <dc:language>en-US</dc:language>
  <cp:lastModifiedBy>Administrator</cp:lastModifiedBy>
  <dcterms:modified xsi:type="dcterms:W3CDTF">2008-06-17T16:33:40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