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永城市金源面粉有限公司日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吨专用粉生产线技改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城市金源面粉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源通环保工程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制完成的《永城市金源面粉有限公司日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吨专用粉生产线技改项目环境影响报告表（报批版）》（以下简称《报告表》）已收悉。建设地点位于永城市侯岭乡二十里铺。占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182.3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内容全面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三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《报告表》和本批复文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施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废气：项目生产中粉尘应经过除尘器处理达标后通过排气筒排放，排气筒排放高度应满足规定要求，同时加强车间管理，减少无组织粉尘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废水：项目采用润麦工艺，无废水排放；生活废水应经过化粪池处理后用于厂区绿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噪声：项目应对各生产设备采取隔声减震等措施，厂界噪声应满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标准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、固废：各类固废分类收集存放，外卖或综合利用，生活垃圾运至永城市垃圾处理厂处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项目完工后，须及时向环境保护环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新审核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Title">
    <w:name w:val="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微软用户</dc:creator>
  <dc:description/>
  <dc:language>en-US</dc:language>
  <cp:lastModifiedBy>htsm</cp:lastModifiedBy>
  <cp:lastPrinted>2016-08-19T16:13:00Z</cp:lastPrinted>
  <dcterms:modified xsi:type="dcterms:W3CDTF">2016-08-19T08:24:27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