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永城市众达食品有限公司年产辣椒系列制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永城市众达食品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源通环保工程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完成的《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永城市众达食品有限公司年产辣椒系列制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影响报告表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bookmarkStart w:id="1" w:name="OLE_LINK2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位于永城市茴村镇邓庄村邓庄组。占地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</w:t>
            </w:r>
            <w:bookmarkEnd w:id="1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国家有关产业政策及相关规划要求，该《报告表》申报内容全面，环评结论可信，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应全面落实《报告表》提出的各项环境保护措施，并重点做好以下工作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活污水经隔油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化粪池处理后用于厂区附近农田灌溉施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，综合利用不外排。应满足《农田灌溉水质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强车间通风、生产工序应密封操作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确保废气排放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6297—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组织排放标准；生产过程中油烟废气应经静电式油烟净化器净化处理达标后，通过专用烟筒管道高空排放，外排废气应满足《饮食业油烟排放标准》（试行）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8483-2001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表要求。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：施工期设备安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2523-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标准要求，运营期噪声经隔声、减震、距离衰减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界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均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23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各种固体废物采取综合利用或妥善处理。一般固体废物的处置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及修改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5:00Z</dcterms:created>
  <dc:creator>微软用户</dc:creator>
  <dc:description/>
  <dc:language>en-US</dc:language>
  <cp:lastModifiedBy>htsm</cp:lastModifiedBy>
  <cp:lastPrinted>2016-07-20T11:28:00Z</cp:lastPrinted>
  <dcterms:modified xsi:type="dcterms:W3CDTF">2016-07-20T04:00:20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