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河南辉昂机电设备有限公司年加工岩心管管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吨、地质钻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吨建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辉昂机电设备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宁夏智诚安环科技发展股份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辉昂机电设备有限公司年加工岩心管管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、地质钻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城厢乡永芒路职业教育中心院内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㎡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.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蓝天工程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建设过程中产生的废水、废气、固体废物、噪声等污染采取相应的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活污水经化粪池预处理后，定期清运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利用不外排。应符合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应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强车间通风、焊接烟尘的无组织排放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—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无组织排放限制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施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场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要求。运营期噪声采取综合降噪措施后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放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限值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敏感点区域应执行《声环境质量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3096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体废物采取综合利用或妥善处理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认真落实生态保护和生态恢复措施，防治水土流失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施工结束后，做好现场清理和植被恢复工作，按要求落实绿化方案及各项保护措施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该项目的性质、规模、建设地点、主要原辅材料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工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采用的污染防治措施发生重大变动的。建设单位应当重新报批该项目环境影响评价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5:00Z</dcterms:created>
  <dc:creator>微软用户</dc:creator>
  <dc:description/>
  <dc:language>en-US</dc:language>
  <cp:lastModifiedBy>Administrator</cp:lastModifiedBy>
  <dcterms:modified xsi:type="dcterms:W3CDTF">2008-07-25T22:59:20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