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天岩实业有限公司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吨超细钙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岩实业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诚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永城市天岩实业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超细钙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环境影响报告表（报批版）》（以下简称《报告表》）已收悉。建设地点位于永城市苗桥镇新庄村，占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533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废水应经化粪池处理后用于周围农田灌溉，不得外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：项目废气应经除尘器处理达标后通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高排气筒排放，排放废气应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二类标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：项目设备应采取减振、隔声、距离衰减等综合降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，确保厂界噪声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：项目无生产固废，生活垃圾应收集后由环卫部门统一收集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项目完工后，须及时向环境保护环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56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办人：           审核人：          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5:00Z</dcterms:created>
  <dc:creator>微软用户</dc:creator>
  <dc:description/>
  <dc:language>en-US</dc:language>
  <cp:lastModifiedBy>lenovo</cp:lastModifiedBy>
  <dcterms:modified xsi:type="dcterms:W3CDTF">2008-07-07T00:18:52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