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市韩氏润滑油有限公司年分装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千吨润滑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千吨润滑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韩氏润滑油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韩氏润滑油有限公司年分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吨润滑油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吨润滑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芒砀路与淮海大道交叉口北侧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国家有关产业政策及相关规划要求，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应全面落实《报告表》提出的各项环境保护措施，并重点做好以下工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无生产废水，生活污水经地埋式化粪池处理后用于厂区绿化或农田施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综合利用不外排。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车间通风设施，采取措施后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及无组织排放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施工期设备安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场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要求，运营期采取综合降噪措施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活垃圾分类收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环卫部门统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至垃圾填埋场妥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分装车间内应做好地面防渗措施，废弃油桶收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由厂家定期回收综合利用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25:00Z</dcterms:created>
  <dc:creator>微软用户</dc:creator>
  <dc:description/>
  <dc:language>en-US</dc:language>
  <cp:lastModifiedBy>Administrator</cp:lastModifiedBy>
  <dcterms:modified xsi:type="dcterms:W3CDTF">2008-06-17T16:37:27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