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美康国宾健康管理有限公司体检中心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美康国宾健康管理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丘市环境保护科学研究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美康国宾健康管理体检中心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地点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城区欧亚路中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占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按照《报告表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，采取有效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治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的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严格按照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提出的各项污染防治措施进行施工，制定合理的施工时间，采取有效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对环境的影响。施工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人员生活废水应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化粪池预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排入永城市第四污水处理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外卖处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期洒水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地防护网，减少施工扬尘对环境影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排放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无组织排放限制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选用低噪声设备、距离环境敏感点较近的区域设置隔音屏障、夜间禁止施工等措施，确保施工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厂界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时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废水、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依托永城市人民医院污水处理设施进行处理，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医疗机构水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466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医疗机构水污染物排放限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，最终排入永城市第四污水处理厂，处理达标后满足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-18918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方面：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垃圾收集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时清扫清运，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洒除臭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措施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均能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方面：设备采取减振、隔声、距离衰减等综合降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后，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废物采取分类收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暂存后委托永城市人民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疗废物处理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处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暂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须遵循《危险废物贮存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有关规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垃圾采取收集箱收集，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29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029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项目完工后，须及时向环境保护环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5:00Z</dcterms:created>
  <dc:creator>微软用户</dc:creator>
  <dc:description/>
  <dc:language>en-US</dc:language>
  <cp:lastModifiedBy>Administrator</cp:lastModifiedBy>
  <dcterms:modified xsi:type="dcterms:W3CDTF">2008-06-17T17:07:01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