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13363" w:hRule="atLeast"/>
        </w:trPr>
        <w:tc>
          <w:tcPr>
            <w:tcW w:w="8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审批意见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永环审〔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</w:rPr>
              <w:t>关于《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  <w:lang w:eastAsia="zh-CN"/>
              </w:rPr>
              <w:t>永城市妇幼保健院附属用房项目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</w:rPr>
              <w:t>环境影响报告表》的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  <w:lang w:eastAsia="zh-CN"/>
              </w:rPr>
              <w:t>批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永城市妇幼保健院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广州环发环保工程有限公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制完成的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永城市妇幼保健院附属用房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环境影响报告表（报批版）》（以下简称《报告表》）已收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建设地点位于永城市东城区文化路与欧亚路交叉口向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米西永城市妇幼保健院内。该审批项目已在永城市政府网站公示期满，公示期无异议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根据《中华人民共和国环境保护法》、《中华人民共和国行政许可法》、《中华人民共和国环境影响评价法》、《建设项目环境保护管理条例》等法律法规规定，经研究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批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如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一、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《报告表》内容符合国家有关法律法规要求和建设项目环境管理规定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评价结论可信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我局批准该《报告表》，原则同意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按照《报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》中所列项目的性质、规模、地点、采用的施工方式和环境保护对策措施进行建设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二、你单位应向社会公众主动公开已经批准的《报告表》，并接受相关方的咨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三、你单位应全面落实《报告表》提出的各项环保对策措施，确保各项环境保护设施与主体工程同时设计、同时施工、同时投入使用，确保各项污染物达标排放。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一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依据《报告表》和本批复文件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确保项目设计按照环境保护设计规范要求，落实防治环境污染以及环保设施投资概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二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施工期、运营期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排污染物应满足以下要求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废水方面：施工废水、生活废水经沉淀池收集后回用于施工现地洒水抑尘 。运营期生活污水、医疗废水及食堂废水经“预处理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消毒”工艺处理后满足《医疗机构污染物排放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GB18466-200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医疗机构水污染物排放限值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要求，通过市政污水管网排入永城市第四污水处理厂，处理达标后最终入沱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。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废气方面：加强施工扬尘监管，采取围挡、堆放点遮盖、及时洒水等措施后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满足《大气污染物综合排放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16297-199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无组织排放限制要求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运营期污水处理站采用防护带隔离、设置围墙和封闭措施后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均能满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《恶臭污染物排放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GB14554-9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二级标准，食堂油烟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废气经油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净化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处理后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通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用烟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楼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排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外排应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满足《饮食业油烟排放标准（试行）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GB18483-200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）要求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噪声方面：加强施工期噪声管理，对施工机械设备及时保养维护，合理安排施工时间等措施后，符合《建筑施工场界环境噪声排放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GB12523-201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标准，运营期采取减震、隔声和消声等综合降噪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措施后，厂界噪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满足《工业企业厂界环境噪声排放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12348-200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类标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限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固废方面：施工期堆土及时回填，建筑垃圾、生活垃圾综合利用或妥善处理。运营期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疗废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化粪池污泥应妥善收集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定期送往有资质的危险废物处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心处置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暂存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必须遵循《危险废物贮存污染控制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1859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有关规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活垃圾定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送至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垃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填埋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妥善处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一般固体废物的处置按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一般工业固体废物贮存、处置场污染控制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18559-200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及修改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要求进行处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生态方面：应认真落实生态保护和生态恢复措施，对基建施工和交通破坏的绿地，尽快恢复绿化，以保护周围良好的生态环境状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三）、如果今后国家或省颁布严于本批复指标的新标准，届时你单位按新标准执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四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严格执行环保“三同时”制度，项目建成后应及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向环保主管部门申请竣工环境保护验收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五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批复有效期五年。本项目自批复之日起五年后开工建设的，应报我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新审核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日 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Textediteditabletitle">
    <w:name w:val="text_edit editable-title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Headlinecontent2">
    <w:name w:val="headline-content2"/>
    <w:basedOn w:val="Style11"/>
    <w:qFormat/>
    <w:rPr/>
  </w:style>
  <w:style w:type="character" w:styleId="Txt121">
    <w:name w:val="txt121"/>
    <w:basedOn w:val="Style1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填表内容"/>
    <w:basedOn w:val="Normal"/>
    <w:qFormat/>
    <w:pPr>
      <w:spacing w:lineRule="exact" w:line="480"/>
      <w:ind w:firstLine="560"/>
      <w:jc w:val="left"/>
      <w:textAlignment w:val="baseline"/>
    </w:pPr>
    <w:rPr>
      <w:rFonts w:ascii="楷体_GB2312" w:hAnsi="楷体_GB2312" w:eastAsia="楷体_GB2312"/>
      <w:sz w:val="28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Char">
    <w:name w:val="1 Char"/>
    <w:basedOn w:val="Normal"/>
    <w:qFormat/>
    <w:pPr>
      <w:spacing w:lineRule="atLeast" w:line="360"/>
      <w:textAlignment w:val="baseline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9:25:00Z</dcterms:created>
  <dc:creator>微软用户</dc:creator>
  <dc:description/>
  <dc:language>en-US</dc:language>
  <cp:lastModifiedBy>Administrator</cp:lastModifiedBy>
  <dcterms:modified xsi:type="dcterms:W3CDTF">2008-06-18T17:46:19Z</dcterms:modified>
  <cp:revision>6</cp:revision>
  <dc:subject/>
  <dc:title>环境影响评价工作程序明白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