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永城美康盛德医学检验所有限公司检验所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美康盛德医学检验所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丘市环境保护科学研究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美康盛德医学检验所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设地点位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城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城区欧亚路中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占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、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报告表》内容符合国家有关法律法规要求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内容全面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价结论可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我局批准该《报告表》，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中所列项目的性质、规模、地点、采用的施工方式和环境保护对策措施进行建设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单位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三、你单位应全面落实《报告表》提出的各项环保对策措施，确保各项环境保护设施与主体工程同时设计、同时施工、同时投入使用，确保各项污染物达标排放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据《报告表》和本批复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确保项目设计按照环境保护设计规范要求，落实防治环境污染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据《报告表》和本批复文件，对项目建设过程中产生的废水、废气、固体废物、噪声等污染，采取相应的防治措施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确保施工期污染物排放满足相关标准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施时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排污染物应满足以下要求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废水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废水、生活污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依托永城市人民医院污水处理设施进行处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废水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医疗机构水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466-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医疗机构水污染物排放限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，最终排入永城市第四污水处理厂处理后，符合《城镇污水处理厂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-18918-20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一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标准要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气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垃圾收集点及时清运，定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喷洒除臭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恶臭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GB14554-9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二级标准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二级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噪声方面：对高噪声设备采取减振、隔声、距离衰减等综合降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措施后，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要求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固废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废物采取分类收集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委托永城市人民医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期送往有资质的危险废物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处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暂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必须遵循《危险废物贮存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9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有关规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垃圾定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垃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填埋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妥善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污染物排放总量控制在下列指标之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COD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24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H3-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量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029t/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五）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项目完工后，须及时向环境保护环部门申请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批复有效期五年。本项目自批复之日起五年后开工建设的，应报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新审核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itle">
    <w:name w:val="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editeditabletitle">
    <w:name w:val="text_edit editable-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linecontent2">
    <w:name w:val="headline-content2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5:00Z</dcterms:created>
  <dc:creator>微软用户</dc:creator>
  <dc:description/>
  <dc:language>en-US</dc:language>
  <cp:lastModifiedBy>Administrator</cp:lastModifiedBy>
  <dcterms:modified xsi:type="dcterms:W3CDTF">2008-06-17T17:07:23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