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河南光伸置业有限公司状元府邸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光伸置业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建设项目环境影响评价文件行政审批审请书》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环发环保工程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光伸置业有限公司状元府邸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属于新建性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东城区团结路与芒砀路交叉口西南角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占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85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建筑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83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平方米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建设化粪池及污水管网、专用烟道、生活垃圾收集设施、小区绿化等环保设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工程建设符合国家有关产业政策及相关规划要求，在全面落实《报告表》提出的各项生态保护及污染防治措施后，环境不利影响能够得到缓解和控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单位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单位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四、你单位应全面落实《报告表》提出的各项环保对策措施，确保各项环境保护设施与主体工程同时设计、同时施工、同时投入使用，确保各项污染物达标排放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及运行中应全面落实《报告表》提出的各项环境保护措施，并重点做好以下工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生态保护，落实各项生态恢复措施。加强施工期环境管理，严格控制施工范围，尽量减少植被破坏，落实各项水土保持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结束后，做好现场清理和植被恢复工作，按要求落实绿化方案及各项保护措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水环境保护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废水经沉淀池收集后回用于施工现场，施工人员生活废水排入污水管网。运营期居民、商铺生活污水经地埋式化粪池预处理后，满足《污水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8978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三级标准及进水水质要求后排入污水管网，经永城市第四污水处理厂处理后，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城镇污水处理厂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-18918-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一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标准要求，最终排入沱河。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大气污染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《河南省蓝天工程行动计划》，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扬尘、交通扬尘采取洒水降尘、施工场地设置围挡、遮盖物料等措施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二级标准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运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居民厨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烟废气经油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净化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烟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外排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满足《饮食业油烟排放标准（试行）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8483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标准要求。同时加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集点及时清理清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喷洒除臭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减少恶臭气体对周围环境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噪声污染防治措施。施工期采取隔声围挡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施工机械设备及时保养维护，合理安排施工时间等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施工场界噪声应满足《建筑施工场界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要求；运营期交通噪声采取加强道路绿化、车辆限速、车辆禁鸣，设备泵房噪声采取置于室内、基础减震、用房周围绿化等措施，营运期噪声应满足《社会生活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22337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区标准的要求，环境敏感点声环境质量应符合《声环境质量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3096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区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做好固体废物的处置和综合利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施工期堆土及时回填，建筑垃圾、生活垃圾综合利用或妥善处理。运营后生活垃圾应分类收集，由环卫部门统一清运送至垃圾填埋场作无害化处理，化粪池产生的污泥定期交有关部门清理清运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污染物排放总量控制在下列指标之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68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07t/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新审核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5:00Z</dcterms:created>
  <dc:creator>微软用户</dc:creator>
  <dc:description/>
  <dc:language>en-US</dc:language>
  <cp:lastModifiedBy>Administrator</cp:lastModifiedBy>
  <dcterms:modified xsi:type="dcterms:W3CDTF">2008-06-18T22:09:35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