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4"/>
      </w:tblGrid>
      <w:tr>
        <w:trPr>
          <w:trHeight w:val="13363" w:hRule="atLeast"/>
        </w:trPr>
        <w:tc>
          <w:tcPr>
            <w:tcW w:w="8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审批意见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永环审〔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1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〕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6"/>
                <w:szCs w:val="36"/>
              </w:rPr>
              <w:t>关于《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6"/>
                <w:szCs w:val="36"/>
                <w:lang w:eastAsia="zh-CN"/>
              </w:rPr>
              <w:t>永城市东顺再生资源回收有限公司年收购废旧金属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36"/>
                <w:szCs w:val="36"/>
                <w:lang w:val="en-US" w:eastAsia="zh-CN"/>
              </w:rPr>
              <w:t>1000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6"/>
                <w:szCs w:val="36"/>
                <w:lang w:val="en-US" w:eastAsia="zh-CN"/>
              </w:rPr>
              <w:t>吨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6"/>
                <w:szCs w:val="36"/>
                <w:lang w:eastAsia="zh-CN"/>
              </w:rPr>
              <w:t>项目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6"/>
                <w:szCs w:val="36"/>
              </w:rPr>
              <w:t>环境影响报告表》的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6"/>
                <w:szCs w:val="36"/>
                <w:lang w:eastAsia="zh-CN"/>
              </w:rPr>
              <w:t>批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永城市东顺再生资源回收有限公司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你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公司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的由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广州环发环保工程有限公司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编制完成的《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永城市东顺再生资源回收有限公司年收购废旧金属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0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项目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环境影响报告表（报批版）》（以下简称《报告表》）已收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该审批项目已在永城市政府网站公示期满，公示期无异议。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根据《中华人民共和国环境保护法》、《中华人民共和国行政许可法》、《中华人民共和国环境影响评价法》、《建设项目环境保护管理条例》等法律法规规定，经研究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批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如下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一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位于永城市演集镇丰庄村李庄组。占地面积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00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平方米，总投资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万元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项目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符合国家有关产业政策及相关规划要求，该《报告表》申报内容全面，环评结论可信，我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局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原则同意你单位按照《报告表》中所列建设项目的性质、规模、工艺、地点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采用的施工方式和环境保护对策措施进行建设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二、你公司应向社会公众主动公开已经批准的《报告表》，并接受相关方的咨询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三、你公司应全面落实《报告表》提出的各项环保对策措施，确保各项环境保护设施与主体工程同时设计、同时施工、同时投入使用，确保各项污染物达标排放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（一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应全面落实《报告表》提出的各项环境保护措施，并重点做好以下工作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废水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方面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生活污水经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化粪池预处理后，定期交由专人清运用于附近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农田施肥，综合利用不外排。应满足《农田灌溉水质标准》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GB5084-2005)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表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旱作标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废气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方面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加强场区绿化，应满足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《大气污染物综合排放标准》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GB16297-199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二级标准及无组织排放要求。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噪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方面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车间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应采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密闭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、经距离衰减后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确保厂界噪声满足《工业企业厂界环境噪声排放标准》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GB1234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－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0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类标准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要求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固废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方面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废旧物资做到分类入库，并做好地面防渗措施，生活垃圾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收集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后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由环卫部门统一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送至垃圾填埋场无害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处理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，不得随意丢弃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一般固体废物的处置按照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《一般工业固体废物贮存、处置场污染控制标准》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GB18559-200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及修改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要求进行处置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（二）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企业应加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安全管理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,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做好各类风险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防范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措施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杜绝各类风险事故的发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（三）、如果今后国家或省颁布严于本批复指标的新标准，届时你单位按新标准执行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四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严格执行环保“三同时”制度，项目建成后应及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向环保主管部门申请竣工环境保护验收。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五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批复有效期为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，如该项目逾期方开工建设，其环境影响报告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应报我局重新审核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。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1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日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4"/>
    </w:rPr>
  </w:style>
  <w:style w:type="character" w:styleId="Style11">
    <w:name w:val="默认段落字体"/>
    <w:qFormat/>
    <w:rPr/>
  </w:style>
  <w:style w:type="character" w:styleId="Textediteditabletitle">
    <w:name w:val="text_edit editable-titl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Headlinecontent2">
    <w:name w:val="headline-content2"/>
    <w:basedOn w:val="Style11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Txt121">
    <w:name w:val="txt121"/>
    <w:basedOn w:val="Style11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填表内容"/>
    <w:basedOn w:val="Normal"/>
    <w:qFormat/>
    <w:pPr>
      <w:spacing w:lineRule="exact" w:line="480"/>
      <w:ind w:firstLine="560"/>
      <w:jc w:val="left"/>
      <w:textAlignment w:val="baseline"/>
    </w:pPr>
    <w:rPr>
      <w:rFonts w:ascii="楷体_GB2312" w:hAnsi="楷体_GB2312" w:eastAsia="楷体_GB2312"/>
      <w:sz w:val="28"/>
      <w:szCs w:val="20"/>
    </w:rPr>
  </w:style>
  <w:style w:type="paragraph" w:styleId="1Char">
    <w:name w:val="1 Char"/>
    <w:basedOn w:val="Normal"/>
    <w:qFormat/>
    <w:pPr>
      <w:spacing w:lineRule="atLeast" w:line="36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09:25:00Z</dcterms:created>
  <dc:creator>微软用户</dc:creator>
  <dc:description/>
  <dc:language>en-US</dc:language>
  <cp:lastModifiedBy>Administrator</cp:lastModifiedBy>
  <dcterms:modified xsi:type="dcterms:W3CDTF">2008-06-17T16:30:25Z</dcterms:modified>
  <cp:revision>6</cp:revision>
  <dc:subject/>
  <dc:title>环境影响评价工作程序明白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