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人和机动车驾驶员培训学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项目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人和驾驶员培训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丘市环境保护科学研究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永城市人和机动车驾驶员培训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建设位于永城市东城区欧亚路东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事项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批复如下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内容符合国家有关法律法规要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内容全面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我局批准该《报告表》，原则同意你公司按照《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业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三、你公司应全面落实《报告表》提出的各项环保对策措施，确保各项环境保护设施与主体工程同时设计、同时施工、同时投入使用。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向设计单位提供《报告表》和本批复文件，确保项目设计按照环境保护设计规范要求，落实防治环境污染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据《报告表》和本批复文件，对项目建设过程中产生的废水、废气、固体废物、噪声等污染，以及因施工对自然、生态环境造成的破坏，采取相应的防治措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确保施工期污染物排放满足相关标准限制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运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排污染物应满足以下要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活污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地埋式污水系统处理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污水管网进入永城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第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污水处理厂处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最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入沱河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能够满足《污水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8978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三级标准限值要求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城镇污水处理厂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918-2002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车辆管理，使用符合国家标准的清洁燃料，对机动车定期检修与维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且机动车尾气排放要严格执行《轻型汽车污染物排放限值及测量方法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352.3-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防汽车尾气超标排放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时加强绿化、及时洒水等措施后，外排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大气污染物综合排放标准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要求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理布置训练场地，采取限制车速、围墙隔音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综合降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界噪声应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类标准要求。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活垃圾统一收集后送至永城市垃圾填埋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妥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置、一般固体废物临时贮存按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9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污染物排放总量控制在下列指标之内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COD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H3-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006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向环保主管部门申请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。如该项目逾期方开工建设，其环境影响报告表应报我局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;仿宋_GB2312" w:hAnsi="汉仪仿宋简;仿宋_GB2312" w:eastAsia="汉仪仿宋简;仿宋_GB2312" w:cs="汉仪仿宋简;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汉仪仿宋简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extBodyIndent">
    <w:name w:val="Body Text Indent"/>
    <w:basedOn w:val="Normal"/>
    <w:pPr>
      <w:spacing w:lineRule="exact" w:line="480"/>
      <w:ind w:firstLine="57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5:00Z</dcterms:created>
  <dc:creator>微软用户</dc:creator>
  <dc:description/>
  <dc:language>en-US</dc:language>
  <cp:lastModifiedBy>Administrator</cp:lastModifiedBy>
  <dcterms:modified xsi:type="dcterms:W3CDTF">2008-06-20T15:53:19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