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4"/>
      </w:tblGrid>
      <w:tr>
        <w:trPr>
          <w:trHeight w:val="13363" w:hRule="atLeast"/>
        </w:trPr>
        <w:tc>
          <w:tcPr>
            <w:tcW w:w="8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审批意见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永环审〔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1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〕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6"/>
                <w:szCs w:val="36"/>
              </w:rPr>
              <w:t>关于《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6"/>
                <w:szCs w:val="36"/>
                <w:lang w:eastAsia="zh-CN"/>
              </w:rPr>
              <w:t>永城煤电控股集团有限公司永馨园北区项目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6"/>
                <w:szCs w:val="36"/>
              </w:rPr>
              <w:t>环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6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6"/>
                <w:szCs w:val="36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6"/>
                <w:szCs w:val="36"/>
              </w:rPr>
              <w:t>影响报告表》的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6"/>
                <w:szCs w:val="36"/>
                <w:lang w:eastAsia="zh-CN"/>
              </w:rPr>
              <w:t>批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永城煤电控股集团有限公司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你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的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《建设项目环境影响评价文件行政审批审请书》及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由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河南金环环境影响评价有限公司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编制完成的《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永城煤电控股集团有限公司永馨园北区项目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环境影响报告表（报批版）》（以下简称《报告表》）已收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建设地点位于永城市东城区光明路中段。总占地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8571.49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平方米，总投资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500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平方米，该审批项目已在永城市政府网站公示期满，公示期无异议。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根据《中华人民共和国环境保护法》、《中华人民共和国行政许可法》、《中华人民共和国环境影响评价法》、《建设项目环境保护管理条例》等法律法规规定，经研究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批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如下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一、该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《报告表》内容符合国家有关法律法规要求和建设项目环境管理规定，在全面落实《报告表》提出的各项生态保护及污染防治措施后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我局批准该《报告表》，原则同意你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按照《报告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》中所列项目的性质、规模、地点、采用的施工方式和环境保护对策措施进行建设。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二、你单位应向社会公众主动公开已经批准的《报告表》，并接受相关方的咨询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三、你公司应全面落实《报告表》提出的各项环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境保护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措施，确保各项环境保护设施与主体工程同时设计、同时施工、同时投入使用，确保各项污染物达标排放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一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向设计单位提供《报告表》和本批复文件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确保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设计按照环境保护设计规范要求，落实防治环境污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和生态破坏的措施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以及环保设施投资概算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二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对项目建设过程中产生的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废水、废气、固体废物、噪声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污染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以及因施工对自然、生态环境造成的破坏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采取相应的防治措施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（三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外排污染物应满足以下要求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废水方面：施工废水经沉淀池收集后回用于施工现场，生活废水经化粪池处理后排入附近市政管网。运营期居民、商铺生活污水经化粪池预处理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后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、符合永城市第四污水处理厂进水水质要求及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《综合污水排放标准》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GB8978-1996)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级标准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进入市政污水管网，经永城市第四污水处理厂处理后满足《城镇污水处理厂污染物排放标准》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GB-18918-200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）一级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A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标准后排至雪枫沟，进入沱河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。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废气方面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严格控制施工扬尘影响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对施工扬尘采取围挡、定期洒水、及时清扫、堆场遮盖、车辆限速及冲洗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措施后，满足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《大气污染物综合标准》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GB16297-199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二级标准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要求，运营期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垃圾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收集点及时清理清运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定期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喷洒除臭剂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。恶臭气体应满足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《恶臭污染物排放标准》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GB14554-199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）标准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。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居民厨房油烟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废气经油烟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净化机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处理后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，通过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用烟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楼顶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排放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，符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《饮食业油烟排放标准（试行）》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GB18483-200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）标准要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firstLine="5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噪声方面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应加强施工监管，采取合理布局、合理规划施工时间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对施工机械设备及时保养维护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等措施，减轻施工噪声对周围居民的影响，噪声排放应满足《建筑施工场界环境噪声排放标准》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GB12523-201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）标准要求。运营期通过综合降噪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措施后，符合《社会生活环境噪声排放标准》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GB22337-2008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）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类功能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限制标准要求。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固废方面：施工期堆土、建筑垃圾及时回填、清运。运营期各类固废应妥善处理或综合利用。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般固体废物临时贮存按《一般工业固体废物贮存、处置场污染控制标准》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GB18599-200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及修改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要求进行处置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生态方面：应认真落实生态保护和生态恢复措施，防治水土流失。应设置表土临时堆场，采取覆盖、栏挡、设截排水沟等措施防止水土流失。施工结束后，应及时采取土地整治、植被恢复等措施，减轻施工期的生态影响。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（四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要污染物排放总量控制在下列指标之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COD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排放量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为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.7987t/a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NH3-N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排放量为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.0799t/a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。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（五）如果今后国家或省颁布严于本批复指标的新标准，届时你单位按新标准执行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四、项目完工后，须向环保行政主管部门提交竣工环境保护验收申请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五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批复有效期五年。本项目自批复之日起五年后开工建设的，应报我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局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重新审核。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1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日 </w:t>
            </w:r>
            <w:r>
              <w:rPr>
                <w:rFonts w:ascii="仿宋_GB2312" w:hAnsi="仿宋_GB2312" w:cs="仿宋_GB2312" w:eastAsia="仿宋_GB2312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4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Headlinecontent2">
    <w:name w:val="headline-content2"/>
    <w:basedOn w:val="Style11"/>
    <w:qFormat/>
    <w:rPr/>
  </w:style>
  <w:style w:type="character" w:styleId="Textediteditabletitle">
    <w:name w:val="text_edit editable-title"/>
    <w:basedOn w:val="Style11"/>
    <w:qFormat/>
    <w:rPr/>
  </w:style>
  <w:style w:type="character" w:styleId="Txt121">
    <w:name w:val="txt121"/>
    <w:basedOn w:val="Style11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Char">
    <w:name w:val="1 Char"/>
    <w:basedOn w:val="Normal"/>
    <w:qFormat/>
    <w:pPr>
      <w:spacing w:lineRule="atLeast" w:line="360"/>
      <w:textAlignment w:val="baseline"/>
    </w:pPr>
    <w:rPr/>
  </w:style>
  <w:style w:type="paragraph" w:styleId="Style13">
    <w:name w:val="填表内容"/>
    <w:basedOn w:val="Normal"/>
    <w:qFormat/>
    <w:pPr>
      <w:spacing w:lineRule="exact" w:line="480"/>
      <w:ind w:firstLine="560"/>
      <w:jc w:val="left"/>
      <w:textAlignment w:val="baseline"/>
    </w:pPr>
    <w:rPr>
      <w:rFonts w:ascii="楷体_GB2312" w:hAnsi="楷体_GB2312" w:eastAsia="楷体_GB231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9:25:00Z</dcterms:created>
  <dc:creator>微软用户</dc:creator>
  <dc:description/>
  <dc:language>en-US</dc:language>
  <cp:lastModifiedBy>Administrator</cp:lastModifiedBy>
  <dcterms:modified xsi:type="dcterms:W3CDTF">2008-06-17T17:30:00Z</dcterms:modified>
  <cp:revision>6</cp:revision>
  <dc:subject/>
  <dc:title>环境影响评价工作程序明白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