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河南省华宸新能源科技有限公司年加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万吨生物质燃料颗粒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项目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省华宸新能源科技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公司上报的由商丘市环境保护科学研究所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省华宸新能源科技有限公司年加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吨生物质燃料颗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环境影响报告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批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简称《报告表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选址位于永城市茴村镇东街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事项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中华人民共和国行政许可法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中华人民共和国环境影响评价法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《建设项目环境保护管理条例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、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报告表》内容符合国家有关法律法规要求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内容全面，拟采取的污染防治措施基本可行。我局批准该《报告表》，原则同意你公司按照《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中所列项目的性质、规模、地点、采用的施工方式和环境保护对策措施进行建设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公司应向社会公众主动公开业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三、你公司应全面落实《报告表》提出的各项环保对策措施，确保各项环境保护设施与主体工程同时设计、同时施工、同时投入使用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据《报告表》和本批复文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确保项目设计按照环境保护设计规范要求，落实防治环境污染以及环保设施投资概算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项目建设过程中产生的废水、废气、固体废物、噪声等污染，采取相应的防治措施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确保施工期噪声满足《建筑施工场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2523-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标准及相关污染物排放限制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时，外排污染物应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水：项目无工艺废水产生，生活污水采用地埋式生物化粪池处理设施处理后，排入蓄水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用于周边农田灌溉，不外排。符合《农田灌溉水质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5084-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旱作标准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气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强车间通风、对生产环节产生的废气通过布袋除尘器进行有效收集和治理，处理后的废气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高排气筒排放，采取措施后满足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二 级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噪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于高噪声机械设备应全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密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置于室内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减振、隔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噪声削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，厂界噪声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固废：生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利用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随意弃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活垃圾分类收集后送至永城市垃圾填埋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妥善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固体废物临时贮存按《一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体废物贮存、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9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行控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应加强消防安全管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各类风险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严防环境污染事故的发生，确保清洁生产达到国内先进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如果今后国家或省颁布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，你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向环保主管部门申请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、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。如该项目逾期方开工建设，其环境影响报告表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   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Headlinecontent2">
    <w:name w:val="headline-content2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25:00Z</dcterms:created>
  <dc:creator>微软用户</dc:creator>
  <dc:description/>
  <dc:language>en-US</dc:language>
  <cp:lastModifiedBy>Administrator</cp:lastModifiedBy>
  <dcterms:modified xsi:type="dcterms:W3CDTF">2008-06-17T22:31:03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