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审批意见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永环审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  <w:lang w:eastAsia="zh-CN"/>
              </w:rPr>
              <w:t>永城市盛隆建材有限公司年产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6"/>
                <w:szCs w:val="36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  <w:lang w:val="en-US" w:eastAsia="zh-CN"/>
              </w:rPr>
              <w:t>万吨机制砂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</w:rPr>
              <w:t>项目环境影响报告表》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永城市盛隆建材有限公司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河南源通环保工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限公司编制完成的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永城市盛隆建材有限公司年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吨机制砂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环境影响报告表（报批版）》（以下简称《报告表》）已收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该审批项目已在永城市政府网站公示期满，公示期无异议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研究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如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位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永城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龙岗镇贺庄村徐店组西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3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投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，环保投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，总建筑面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39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㎡，该项目在现有厂区生产设施的基础上，新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栋生产车间；新增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条生产线，增加生产能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，扩建后全厂生产规模为年产机制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二、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报告表》内容符合国家有关法律法规要求和建设项目环境管理规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环评结论可信，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原则同意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按照《报告表》中所列建设项目的性质、规模、工艺、地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三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四、你公司应全面落实《报告表》提出的各项环保对策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向设计单位提供《报告表》和本批复文件，确保项目设计按照环境保护设计规范要求，落实防治环境污染和生态破坏的措施以及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二）依据《报告表》和本批复文件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按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河南省蓝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程行动计划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施方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》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严格落实施工场地“六个百分之百”，并对项目建设过程中产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废水、废气、固体废物、噪声等污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采取相应的防治措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三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施时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排污染物应满足以下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废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方面：本扩建项目废水量不增加，经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m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的化粪池处理后，用于附近农田灌溉；车辆清洗废水循环使用，不外排。雨水经收集池沉淀处理后用于厂区洒水，综合利用不外排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废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生产工段产生的粉尘，通过集气罩收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袋式除尘器处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+15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高排气筒排放措施后，应满足《大气污染物综合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GB16297-199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二级标准的要求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同时加强厂区绿化、设置喷淋、道路硬化、车辆冲洗、堆场覆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措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减少扬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对周围环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影响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噪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方面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加强施工监管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采取合理布局、合理规划施工时间、加强设备保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维护等措施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界噪声应满足《建筑施工场界噪声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B12523-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要求；运营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采取综合降噪措施后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满足《社会生活环境噪声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B22337-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标准的要求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固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类固废分类收集后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妥善处置或综合利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一般固体废物的处置按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一般工业固体废物贮存、处置场污染控制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B18559-200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及修改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要求进行处置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得随意倾倒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四）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企业应加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安全管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做好各类风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防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措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杜绝各类风险事故的发生。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并接受环保部门的日常监管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五）、如果今后国家或省颁布严于本批复指标的新标准，届时你公司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五、企业应严格落实环保“三同时”制度，建设项目竣工后，应按照国务院环境保护主管部门规定的标准和程序，组织对配套建设的环境保护设施进行验收；并公开相关信息，接受社会监督。未经验收或者验收不合格的，不得投入生产或者使用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批复有效期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，如该项目逾期方开工建设，其环境影响报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报我局重新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经办人：            审核人：             审批人：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Textediteditabletitle">
    <w:name w:val="text_edit editable-title"/>
    <w:basedOn w:val="Style11"/>
    <w:qFormat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准段落"/>
    <w:basedOn w:val="Normal"/>
    <w:next w:val="Normal"/>
    <w:qFormat/>
    <w:pPr>
      <w:spacing w:lineRule="auto" w:line="360"/>
      <w:ind w:firstLine="504"/>
    </w:pPr>
    <w:rPr>
      <w:rFonts w:ascii="宋体" w:hAnsi="宋体" w:cs="宋体"/>
      <w:color w:val="000000"/>
      <w:spacing w:val="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Style13">
    <w:name w:val="鲁士军"/>
    <w:basedOn w:val="Normal"/>
    <w:next w:val="Normal"/>
    <w:qFormat/>
    <w:pPr>
      <w:ind w:firstLine="458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napToGrid w:val="false"/>
      <w:spacing w:lineRule="atLeast" w:line="312"/>
      <w:jc w:val="center"/>
      <w:textAlignment w:val="baseline"/>
    </w:pPr>
    <w:rPr>
      <w:rFonts w:ascii="宋体" w:hAnsi="宋体" w:eastAsia="宋体" w:cs="Courier New"/>
      <w:color w:val="000000"/>
      <w:sz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;楷体" w:hAnsi="楷体_GB2312;楷体" w:eastAsia="楷体_GB2312;楷体"/>
      <w:sz w:val="28"/>
      <w:szCs w:val="20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/>
    </w:rPr>
  </w:style>
  <w:style w:type="paragraph" w:styleId="Zhang">
    <w:name w:val="zhang正文"/>
    <w:basedOn w:val="Normal"/>
    <w:qFormat/>
    <w:pPr>
      <w:autoSpaceDE w:val="false"/>
      <w:snapToGrid w:val="false"/>
      <w:spacing w:lineRule="exact" w:line="500"/>
      <w:ind w:firstLine="539"/>
      <w:textAlignment w:val="baseline"/>
    </w:pPr>
    <w:rPr>
      <w:rFonts w:eastAsia="楷体_GB2312;楷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9:25:00Z</dcterms:created>
  <dc:creator>微软用户</dc:creator>
  <dc:description/>
  <dc:language>en-US</dc:language>
  <cp:lastModifiedBy>王芳</cp:lastModifiedBy>
  <cp:lastPrinted>2008-05-22T00:20:00Z</cp:lastPrinted>
  <dcterms:modified xsi:type="dcterms:W3CDTF">2018-05-10T06:56:17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