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审批意见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永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</w:rPr>
              <w:t>关于《永城市永太节能保温材料厂年加工保温材料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6"/>
                <w:szCs w:val="3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</w:rPr>
              <w:t>千吨项目环境影响报告表》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永城市永太节能保温材料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的由宁夏华之洁环境技术有限公司编制完成的《永城市永太节能保温材料厂年加工保温材料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千吨项目环境影响报告表（报批版）》（以下简称《报告表》）已收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建设地点位于永城市产业集聚区裕东电厂南门南侧。占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平方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环保投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，项目利用聚苯乙烯等原料，生产保温材料。该审批项目已在永城市政府网站公示期满，公示期无异议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研究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如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一、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报告表》内容符合国家有关法律法规要求和建设项目环境管理规定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评价结论可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我局批准该《报告表》，原则同意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按照《报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》中所列项目的性质、规模、地点、采用的施工方式和环境保护对策措施进行建设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二、你公司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三、你公司应全面落实《报告表》提出的各项环保对策措施，确保各项环境保护设施与主体工程同时设计、同时施工、同时投入使用，确保各项污染物达标排放。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（一）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依据《报告表》和本批复文件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确保项目设计按照环境保护设计规范要求，落实防治环境污染以及环保设施投资概算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项目建设过程中产生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各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污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采取相应的防治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排污染物应满足以下要求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废水：项目无生产废水产生，生活污水经化粪池预处理后，符合《农田灌溉水质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GB5084-200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旱作标准后，进入储存池用于附近农田堆肥，不外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废气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不涉及食堂和锅炉废气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PS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泡工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中产生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废气经集气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收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光氧催化处理装置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排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扇处理后排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应符合《大气污染物综合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GB16297-199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中的二级标准要求和无组织排放监控浓度限值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噪声：项目噪声经隔声、减震、衰减等措施后，厂界噪声值应符合《工业企业厂界环境噪声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GB12348-2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类标准要求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固废：生产过程中产生的下脚料由专人统一收集后出售；生活垃圾经集中后由当地环卫部门收集并统一处理；一般固体废物的处置按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一般工业固体废物贮存、处置场污染控制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B18559-200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及修改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要求进行处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三）、如果今后国家或省颁布严于本批复指标的新标准，届时你公司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四）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企业应加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安全管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做好各类风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防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措施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杜绝各类风险事故的发生；并接受环保主管部门日常监督指导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四、严格执行环建设项目环保“三同时”制度，建设项目竣工后，应按照国务院环境保护主管部门规定的标准和程序，组织对配套建设的环境保护设施进行验收；并公开相关信息，接受社会监督。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未经验收或者验收不合格的，不得投入生产或者使用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firstLine="8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五、应严格按照环评及批复要求进行建设，不得擅自改变生产工艺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批复有效期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，如该项目逾期方开工建设，其环境影响报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报我局重新审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。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经办人：          审核人 ：            审批人：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Title">
    <w:name w:val="title"/>
    <w:basedOn w:val="Style11"/>
    <w:qFormat/>
    <w:rPr/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Headlinecontent2">
    <w:name w:val="headline-content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extediteditabletitle">
    <w:name w:val="text_edit editable-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文本块"/>
    <w:basedOn w:val="Normal"/>
    <w:qFormat/>
    <w:pPr>
      <w:snapToGrid w:val="false"/>
      <w:spacing w:lineRule="auto" w:line="408"/>
      <w:ind w:left="-113" w:right="-510" w:firstLine="51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;楷体" w:hAnsi="楷体_GB2312;楷体" w:eastAsia="楷体_GB2312;楷体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25:00Z</dcterms:created>
  <dc:creator>微软用户</dc:creator>
  <dc:description/>
  <dc:language>en-US</dc:language>
  <cp:lastModifiedBy>鱼丸粗面</cp:lastModifiedBy>
  <cp:lastPrinted>2017-07-17T21:21:00Z</cp:lastPrinted>
  <dcterms:modified xsi:type="dcterms:W3CDTF">2018-04-08T06:46:08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