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审批意见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永环审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</w:rPr>
              <w:t>关于《永城市舒达家具有限公司年加工床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6"/>
                <w:szCs w:val="36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</w:rPr>
              <w:t>张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</w:rPr>
              <w:t>环境影响报告表》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永城市舒达家具有限公司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你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公司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的由广州环发环保工程有限公司编制完成的《永城市舒达家具有限公司年加工床垫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0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项目环境影响报告表（报批版）》（以下简称《报告表》）已收悉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。项目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选址位于永城市城厢乡韩庄村，总占地面积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平方米，总投资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万元，其中环保投资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万元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该审批项目已在永城市政府网站公示期满，公示期无异议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研究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如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firstLine="56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该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《报告表》内容符合国家有关法律法规要求和建设项目环境管理规定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环评结论可信，我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局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则同意你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公司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按照《报告表》中所列建设项目的性质、规模、工艺、地点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采用的施工方式和环境保护对策措施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二、你公司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三、你公司应全面落实《报告表》提出的各项环保对策措施，确保各项环境保护设施与主体工程同时设计、同时施工、同时投入使用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一）向设计单位提供《报告表》和本批复文件，确保项目设计按照环境保护设计规范要求，落实防治环境污染及环保设施投资概算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项目建设过程中产生的废水、废气、固体废物、噪声等污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采取相应的防治措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firstLine="56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（二）项目实施时，外排污染物应满足以下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firstLine="56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废水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方面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：生活废水经地埋式一体化水处理设施处理后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应满足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《农田灌溉水质标准》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>GB5084-2005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）旱作标准，定期清掏，用于周边农田灌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firstLine="56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废气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方面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加强生产车间通风措施，应执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《大气污染综合排放标准》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GB16297-199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表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二级标准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firstLine="56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噪声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方面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：各生产设备均置于生产车间内，并进行基础减震，合理布局。厂界噪声值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应符合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《工业企业厂界环境噪声排放标准》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>GB12348-2008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）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类标准［昼间≤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>60dB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>A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）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>]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要求。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firstLine="56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固废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方面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生产过程中产生的下脚料，收集后外售给回收部门；生活垃圾集中收集后由环卫部门统一处理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；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一般固体废物的处置按照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《一般工业固体废物贮存、处置场污染控制标准》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>GB18559-2001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）及修改单要求进行处置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得随意倾倒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。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（三）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企业应加强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安全管理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做好各类风险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防范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措施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杜绝各类风险事故的发生；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并接受环保部门的日常监管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（四）如果今后国家或省颁布严于本批复指标的新标准，届时你公司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四、企业应严格落实环保“三同时”制度，建设项目竣工后，应按照国务院环境保护主管部门规定的标准和程序，组织对配套建设的环境保护设施进行验收；并公开相关信息，接受社会监督。未经验收或者验收不合格的，不得投入生产或者使用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批复有效期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，如该项目逾期方开工建设，其环境影响报告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表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应报我局重新审核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经办人：           审核人：            审批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character" w:styleId="Headlinecontent2">
    <w:name w:val="headline-content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extediteditabletitle">
    <w:name w:val="text_edit editable-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napToGrid w:val="false"/>
      <w:spacing w:lineRule="atLeast" w:line="312"/>
      <w:jc w:val="center"/>
      <w:textAlignment w:val="baseline"/>
    </w:pPr>
    <w:rPr>
      <w:rFonts w:ascii="宋体" w:hAnsi="宋体" w:eastAsia="宋体" w:cs="Courier New"/>
      <w:color w:val="000000"/>
      <w:sz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hang">
    <w:name w:val="zhang正文"/>
    <w:basedOn w:val="Normal"/>
    <w:qFormat/>
    <w:pPr>
      <w:autoSpaceDE w:val="false"/>
      <w:snapToGrid w:val="false"/>
      <w:spacing w:lineRule="exact" w:line="500"/>
      <w:ind w:firstLine="539"/>
      <w:textAlignment w:val="baseline"/>
    </w:pPr>
    <w:rPr>
      <w:rFonts w:eastAsia="楷体_GB2312;楷体"/>
      <w:kern w:val="0"/>
      <w:sz w:val="28"/>
      <w:szCs w:val="20"/>
    </w:rPr>
  </w:style>
  <w:style w:type="paragraph" w:styleId="Style14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;楷体" w:hAnsi="楷体_GB2312;楷体" w:eastAsia="楷体_GB2312;楷体"/>
      <w:sz w:val="28"/>
      <w:szCs w:val="20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Style15">
    <w:name w:val="鲁士军"/>
    <w:basedOn w:val="Normal"/>
    <w:next w:val="Normal"/>
    <w:qFormat/>
    <w:pPr>
      <w:ind w:firstLine="458"/>
    </w:pPr>
    <w:rPr/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25:00Z</dcterms:created>
  <dc:creator>微软用户</dc:creator>
  <dc:description/>
  <dc:language>en-US</dc:language>
  <cp:lastModifiedBy>鱼丸粗面</cp:lastModifiedBy>
  <cp:lastPrinted>2008-05-27T00:20:00Z</cp:lastPrinted>
  <dcterms:modified xsi:type="dcterms:W3CDTF">2018-02-07T07:11:25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