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批意见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环审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val="en-US" w:eastAsia="zh-CN"/>
              </w:rPr>
              <w:t>河南神火发电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6"/>
                <w:szCs w:val="36"/>
                <w:lang w:val="en-US" w:eastAsia="zh-CN"/>
              </w:rPr>
              <w:t>1×600MW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val="en-US" w:eastAsia="zh-CN"/>
              </w:rPr>
              <w:t>机组城市中水利用工程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河南神火发电有限公司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由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宁夏华之洁环境技术有限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制完成的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河南神火发电有限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×600MW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机组城市中水利用工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环境影响报告表（报批版）》（以下简称《报告表》）已收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该审批项目已在永城市政府网站公示期满，公示期无异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研究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选址位于永城市高庄镇神火工业园区河南神火发电有限公司院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占地面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平方米，总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。项目设计处理规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000m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处理后的中水用作河南神火发电有限公司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×600MW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机组冷却水补充水使用，取代河南神火发电有限公司自备井取水。有效保护地下水资源，降低了水环境污染，达到节能减排的目的，具有巨大的经济、社会、环境效益。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二、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报告表》内容符合国家有关法律法规要求和建设项目环境管理规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环评结论可信，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则同意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严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执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工场地“六个百分之百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采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相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的措施尽量减少扬尘的产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外排污染物应满足以下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废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设计采取“加药絮凝、消毒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超滤、反渗透”工艺处理永城市第五污水处理厂处理后的中水，处理后制备的纯水用作发电机组冷却循环水补充水，用以取代自备井取水；须满足《城市污水再生利用 工业用水水质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9923—200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）中关于循环冷却水补水标准，产生的浓水用作脱硫工艺用水，不外排；生活污水经现有生活污水处理站处理后用作厂区绿化，不外排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噪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：施工期执行《建筑施工场界环境噪声排放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GBl2523-20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中相关标准。运行期执行《工业企业厂界环境噪声排放标准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(GB12348-2008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中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类功能区排放限值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废：污泥采用离心浓缩、脱水一体化机进行处置，脱水后污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打包袋装送垃圾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无害化处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生活垃圾经环卫部门集中收至后运送到垃圾场进行处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一般固体废物临时贮存按《一般工业固体废物贮存、处置场污染控制标准》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GB18599-20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）进行控制；不得随意弃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企业应加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全管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做好各类风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防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措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杜绝各类风险事故的发生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并接受环保部门的日常监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四）如果今后国家或省颁布严于本批复指标的新标准，届时你公司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五、企业应严格落实环保“三同时”制度，建设项目竣工后，应按照国务院环境保护主管部门规定的标准和程序，组织对配套建设的环境保护设施进行验收；并公开相关信息，接受社会监督。未经验收或者验收不合格的，不得投入生产或者使用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六 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批复有效期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报我局重新审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经办人：          审核人：           审批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: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6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Headlinecontent2">
    <w:name w:val="headline-content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extediteditabletitle">
    <w:name w:val="text_edit editable-title"/>
    <w:basedOn w:val="Style11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napToGrid w:val="false"/>
      <w:spacing w:lineRule="atLeast" w:line="312"/>
      <w:jc w:val="center"/>
      <w:textAlignment w:val="baseline"/>
    </w:pPr>
    <w:rPr>
      <w:rFonts w:ascii="宋体" w:hAnsi="宋体" w:eastAsia="宋体" w:cs="Courier New"/>
      <w:color w:val="000000"/>
      <w:sz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鲁士军"/>
    <w:basedOn w:val="Normal"/>
    <w:next w:val="Normal"/>
    <w:qFormat/>
    <w:pPr>
      <w:ind w:firstLine="458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Zhang">
    <w:name w:val="zhang正文"/>
    <w:basedOn w:val="Normal"/>
    <w:qFormat/>
    <w:pPr>
      <w:autoSpaceDE w:val="false"/>
      <w:snapToGrid w:val="false"/>
      <w:spacing w:lineRule="exact" w:line="500"/>
      <w:ind w:firstLine="539"/>
      <w:textAlignment w:val="baseline"/>
    </w:pPr>
    <w:rPr>
      <w:rFonts w:eastAsia="楷体_GB2312;楷体"/>
      <w:kern w:val="0"/>
      <w:sz w:val="28"/>
      <w:szCs w:val="20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Style15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;楷体" w:hAnsi="楷体_GB2312;楷体"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5:00Z</dcterms:created>
  <dc:creator>微软用户</dc:creator>
  <dc:description/>
  <dc:language>en-US</dc:language>
  <cp:lastModifiedBy>鱼丸粗面</cp:lastModifiedBy>
  <cp:lastPrinted>2018-01-17T08:47:00Z</cp:lastPrinted>
  <dcterms:modified xsi:type="dcterms:W3CDTF">2018-01-17T00:48:26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