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永城市丁新建建材有限公司年加工、销售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万吨煤矸石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丁新建建材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丁新建建材有限公司年加工、销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煤矸石项目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城市龙岗镇张集村河西张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和建设项目环境管理规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严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蓝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行动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建设过程中产生的废水、废气、固体废物、噪声等污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车辆冲洗废水经沉淀池处理后用于厂区周围绿化洒水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生活污水经地埋式一体化处理设施处理后定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清运用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田施肥，不外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应满足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产工序产生的粉尘，采取车间密闭、通过除尘装置有效处理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排气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排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。同时加强厂区绿化、设置喷淋、料场覆盖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制车速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少扬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周围环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影响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间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设备产生的噪声在采取减震、墙体隔声、绿化降噪等措施，再经距离衰减后，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均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废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妥善处置或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随意倾倒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extediteditabletitle">
    <w:name w:val="text_edit editable-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napToGrid w:val="false"/>
      <w:spacing w:lineRule="atLeast" w:line="312"/>
      <w:jc w:val="center"/>
      <w:textAlignment w:val="baseline"/>
    </w:pPr>
    <w:rPr>
      <w:rFonts w:ascii="宋体" w:hAnsi="宋体" w:eastAsia="宋体" w:cs="Courier New"/>
      <w:color w:val="000000"/>
      <w:sz w:val="24"/>
      <w:lang w:val="en-US" w:eastAsia="zh-CN" w:bidi="ar-SA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5">
    <w:name w:val="鲁士军"/>
    <w:basedOn w:val="Normal"/>
    <w:next w:val="Normal"/>
    <w:qFormat/>
    <w:pPr>
      <w:ind w:firstLine="458"/>
    </w:pPr>
    <w:rPr/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25:00Z</dcterms:created>
  <dc:creator>微软用户</dc:creator>
  <dc:description/>
  <dc:language>en-US</dc:language>
  <cp:lastModifiedBy>Administrator</cp:lastModifiedBy>
  <dcterms:modified xsi:type="dcterms:W3CDTF">2008-07-23T09:18:16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