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审批意见：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永环审〔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〕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/>
                <w:sz w:val="36"/>
                <w:szCs w:val="36"/>
              </w:rPr>
              <w:t>关于《永城金基实业有限公司金博大广场商住二期项目</w:t>
            </w:r>
            <w:r>
              <w:rPr>
                <w:rFonts w:ascii="仿宋_GB2312;宋体" w:hAnsi="仿宋_GB2312;宋体" w:cs="仿宋_GB2312;宋体" w:eastAsia="仿宋_GB2312;宋体"/>
                <w:b w:val="false"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;宋体" w:hAnsi="仿宋_GB2312;宋体" w:cs="仿宋_GB2312;宋体" w:eastAsia="仿宋_GB2312;宋体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永城金基实业有限公司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你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报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的由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编制完成的《永城金基实业有限公司金博大广场商住二期项目环境影响报告表（报批版）》（以下简称《报告表》）已收悉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如下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项目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位于永城市东城区欧亚路与雪枫路交叉口向北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50m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路西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占地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面积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264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，建筑面积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63627.5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平方米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配套建设化粪池及污水管网、专用烟道、生活垃圾收集设施、小区绿化等环保设施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资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万元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环保投资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81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万元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该工程建设符合国家有关产业政策及相关规划要求，在全面落实《报告表》提出的各项生态保护及污染防治措施后，环境不利影响能够得到缓解和控制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我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四、你公司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项目建设及运行中应全面落实《报告表》提出的各项环境保护措施，并重点做好以下工作：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、废水：施工废水经沉淀池收集后回用于施工现场。运营期居民、商铺产生的生活污水经化粪池预处理后排入市政污水管网，经永城市第四污水处理厂处理达到《城镇污水处理厂污染物排放标准》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GB18918-2002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）一级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标准后外排至雪枫沟，最终入沱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、废气：应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严格按照《河南省蓝天工程行动计划》要求，对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施工扬尘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采取围挡、定期洒水、及时清扫、遮盖、车辆限速及冲洗等措施降尘，应满足《大气污染物综合排放标准》二级标准的要求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运营期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居民厨房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油烟废气经油烟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净化机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处理后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专用烟道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楼顶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排放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，外排应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满足《饮食业油烟排放标准（试行）》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GB18483-200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）标准要求。同时对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垃圾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收集点及时清理清运，减少恶臭气体对周围环境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、噪声：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施工期采取隔声围挡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对施工机械设备及时保养维护，合理安排施工时间等措施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，施工场界噪声应满足《建筑施工场界噪声排放标准》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GB12523-201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）要求；运营期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采取综合降噪措施后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应满足《社会生活环境噪声排放标准》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GB22337-2008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）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类区标准的要求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固废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施工期堆土及时回填，建筑垃圾和生活垃圾妥善处理。运营后生活垃圾应分类收集，由环卫部门统一送至垃圾填埋场处理，化粪池产生的污泥定期交有关部门清理清运。一般固体废物的处置按照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GB18559-200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）及修改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生态保护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落实各项生态恢复措施。加强施工期环境管理，严格控制施工范围，尽量减少植被破坏，落实各项水土保持措施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施工结束后，做好现场清理和植被恢复工作，按要求落实绿化方案及各项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排放量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5.81t/a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排放量为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0.58t/a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重新审核。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宋体" w:hAnsi="楷体_GB2312;宋体" w:eastAsia="楷体_GB2312;宋体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5:00Z</dcterms:created>
  <dc:creator>微软用户</dc:creator>
  <dc:description/>
  <dc:language>en-US</dc:language>
  <cp:lastModifiedBy>Administrator</cp:lastModifiedBy>
  <cp:lastPrinted>2008-06-01T00:20:00Z</cp:lastPrinted>
  <dcterms:modified xsi:type="dcterms:W3CDTF">2008-06-18T00:04:41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