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永城市芒砀石料有限公司年加工、销售石料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万吨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芒砀石料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芒砀石料有限公司年加工、销售石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吨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张庄村高芒路东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6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。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行动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相应的防治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车辆冲洗废水经沉淀回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生活污水经地埋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粪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后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运用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田施肥，不外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粉碎、输送、筛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工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产生的粉尘，采取集气罩收集、通过除尘装置有效处理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排气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达标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要求。同时加强厂区绿化、设置喷淋、料场覆盖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限制车速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少扬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设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基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减震、墙体隔声、绿化降噪等措施后，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均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废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妥善处置或综合利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随意倾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Style14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5">
    <w:name w:val="鲁士军"/>
    <w:basedOn w:val="Normal"/>
    <w:next w:val="Normal"/>
    <w:qFormat/>
    <w:pPr>
      <w:ind w:firstLine="458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5:00Z</dcterms:created>
  <dc:creator>微软用户</dc:creator>
  <dc:description/>
  <dc:language>en-US</dc:language>
  <cp:lastModifiedBy>Administrator</cp:lastModifiedBy>
  <dcterms:modified xsi:type="dcterms:W3CDTF">2008-07-17T15:52:4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