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华威驾驶员培训有限公司驾驶员培训学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华威驾驶员培训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城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永城市华威驾驶员培训有限公司驾驶员培训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建设位于永城市东城区光明路民生小区西侧路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7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。该审批事项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批复如下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局批准该《报告表》，原则同意你公司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。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向设计单位提供《报告表》和本批复文件，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对项目建设过程中产生的废水、废气、固体废物、噪声等污染，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确保施工期污染物排放满足相关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食堂废水经隔油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化粪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理后，用于周边绿化灌溉，不外排。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3096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车辆管理，对机动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期检修与维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防汽车尾气超标排放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时加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场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化、及时洒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抑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符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大气污染物综合排放标准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要求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食堂油烟废气经油烟净化设施处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能够满足《饮食业油烟排放标准（试行）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483—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最高允许排放浓度限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理布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墙隔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距离衰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降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界噪声应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类标准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活垃圾统一收集后送至永城市垃圾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妥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置、一般固体废物临时贮存按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向环保主管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。如该项目逾期方开工建设，其环境影响报告表应报我局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汉仪仿宋简;仿宋_GB2312" w:hAnsi="汉仪仿宋简;仿宋_GB2312" w:eastAsia="汉仪仿宋简;仿宋_GB2312" w:cs="汉仪仿宋简;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汉仪仿宋简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b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5:00Z</dcterms:created>
  <dc:creator>微软用户</dc:creator>
  <dc:description/>
  <dc:language>en-US</dc:language>
  <cp:lastModifiedBy>Administrator</cp:lastModifiedBy>
  <dcterms:modified xsi:type="dcterms:W3CDTF">2008-07-28T16:38:41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