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众兴环保科技有限公司年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吨机制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吨机制颗粒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众兴环保科技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众兴环保科技有限公司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机制炭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吨机制颗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苗桥乡新庄村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433.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㎡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建设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机制炭生产线一条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吨机制颗粒生产线一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严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蓝天工程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建设过程中产生的废水、废气、固体废物、噪声等污染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烟气冷却水和除尘装置用水经酸碱中和后循环利用，不外排，生活污水经化粪池处理后，定期清掏用于周边农田灌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应符合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破碎工序粉尘经布袋除尘器处理，炭化阶段产生的烟气，经水淋除尘器处理，最后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高的排气筒高空排放，排放应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二级标准。企业应加强车间通风等设施，车间无组织废气排放应满足《工业窑炉大气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9078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标准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各种生产设备采取减振、密闭隔音、距离衰减等措施后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放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体废物分类收集后综合利用或妥善处理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editeditabletitle">
    <w:name w:val="text_edit editable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25:00Z</dcterms:created>
  <dc:creator>微软用户</dc:creator>
  <dc:description/>
  <dc:language>en-US</dc:language>
  <cp:lastModifiedBy>Administrator</cp:lastModifiedBy>
  <dcterms:modified xsi:type="dcterms:W3CDTF">2008-07-26T21:57:58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