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豫皖中药材有限公司年加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中药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豫皖中药材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豫皖中药材有限公司年加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中药饮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龙岗镇张路口村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项目符合国家产业政策及相关规划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废水采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HB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埋式污水处理系统处理后，应满足《污水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级标准及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，通过排水管道进入贮水池，用于周围农田灌溉，不得随意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加强车间通风装置，粉尘采用除尘装置处理后，外排应满足《大气污染物综合排放标准》（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）表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级标准，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生产工序环节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采用电加热，不使用燃煤锅炉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设备通过减震、隔音降噪措施后、经距离衰减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采取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5:00Z</dcterms:created>
  <dc:creator>微软用户</dc:creator>
  <dc:description/>
  <dc:language>en-US</dc:language>
  <cp:lastModifiedBy>Administrator</cp:lastModifiedBy>
  <dcterms:modified xsi:type="dcterms:W3CDTF">2008-07-08T00:25:22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