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永城市鑫洋石膏制品有限公司年加工石膏线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罗马柱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鑫洋石膏制品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环发环保工程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鑫洋石膏制品有限公司年加工石膏线条、罗马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该审批项目已在永城市政府网站公示期满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于永城市顺和镇赵庄埠村赵庄。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㎡，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国家有关产业政策及相关规划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《报告表》申报内容全面，环评结论可信，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则同意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《报告表》中所列建设项目的性质、规模、工艺、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向设计单位提供《报告表》和本批复文件，确保项目设计按照环境保护设计规范要求，落实防治环境污染措施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外排污染物应满足以下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不产生生产废水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生活污水经化粪池处理后用于附近农田施肥，不外排。应符合《农田灌溉水质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5084-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旱作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：企业应加强车间换气通风处理设施，排外应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二级标准。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采取基础减震、隔音等综合降噪措施后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厂界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放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足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类固废采取综合利用或妥善处理。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单位应严格按照环评及批复要求进行建设，不得擅自改变生产工艺，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报我局重新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19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editeditabletitle">
    <w:name w:val="text_edit editable-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5:00Z</dcterms:created>
  <dc:creator>微软用户</dc:creator>
  <dc:description/>
  <dc:language>en-US</dc:language>
  <cp:lastModifiedBy>Administrator</cp:lastModifiedBy>
  <dcterms:modified xsi:type="dcterms:W3CDTF">2008-07-26T20:17:18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