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永城市鑫鑫混凝土搅拌有限公司年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万立方米商品混凝土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鑫鑫混凝土搅拌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鑫鑫混凝土搅拌有限公司年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立方米商品混凝土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项目已在永城市政府网站公示期满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永城市龙岗镇魏楼村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项目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其中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国家有关产业政策及相关规划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《报告表》申报内容全面，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向设计单位提供《报告表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依据《报告表》和本批复文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严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蓝天工程实施方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认真落实污染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措施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到六个“百分之百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外排污染物应满足以下要求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废水方面：生产废水经沉淀池处理后循环利用，不外排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活污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地埋式化粪池处理后排入蓄水池，定期清掏用于附近农田施肥。应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田灌溉水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8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旱作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废气方面：施工期采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防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。应满足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无组织排放限制要求。运营期生产工序中产生的粉尘，采取车间密闭、通过除尘装置处理后应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水泥工业大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。同时加强厂区绿化、对运输道路进行硬化、设置喷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减少扬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对周围环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影响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噪声方面：加强施工监管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场界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建筑施工场界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523-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准限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；运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期采取综合降噪措施后，厂界噪声应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2348—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固废：各类固体废物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妥善处置或综合利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随意倾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保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认真落实生态保护和生态恢复措施，防治水土流失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结束后，做好现场清理和植被恢复工作，按要求落实绿化方案及各项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四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应加强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各类风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绝各类风险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五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单位应严格按照环评及批复要求进行建设，不得擅自改变生产工艺，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Headlinecontent2">
    <w:name w:val="headline-content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editeditabletitle">
    <w:name w:val="text_edit editable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5:00Z</dcterms:created>
  <dc:creator>微软用户</dc:creator>
  <dc:description/>
  <dc:language>en-US</dc:language>
  <cp:lastModifiedBy>Administrator</cp:lastModifiedBy>
  <dcterms:modified xsi:type="dcterms:W3CDTF">2008-07-05T17:12:41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