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海星玩具有限公司年加工玩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海星玩具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诚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海星玩具有限公司年加工玩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位于十八里镇官庄，占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5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 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.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项目生产不涉及电镀工艺，所用原材料为玉米淀粉合成材料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PP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HIPS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，不涉及有毒原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过程无废水产生，生活污水经化粪池预处理后排入蓄水池，用于附近农田灌溉。应执行《农田灌溉水质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5084—200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旱作标准要求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加强车间排气装置设施，喷漆废气采用“吸风集气装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膜喷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活性炭吸附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米排气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处理后，排放应满足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级标准要求。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通过采取对设备设置基础减震，并加强管理、维护等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采取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5:00Z</dcterms:created>
  <dc:creator>微软用户</dc:creator>
  <dc:description/>
  <dc:language>en-US</dc:language>
  <cp:lastModifiedBy>Administrator</cp:lastModifiedBy>
  <dcterms:modified xsi:type="dcterms:W3CDTF">2008-07-08T00:31:23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