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13504" w:hRule="atLeast"/>
        </w:trPr>
        <w:tc>
          <w:tcPr>
            <w:tcW w:w="8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审批意见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Verdana" w:hAnsi="Verdana" w:cs="Verdana" w:eastAsia="Verdana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永环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Cs/>
                <w:sz w:val="36"/>
                <w:szCs w:val="36"/>
              </w:rPr>
              <w:t>关于《</w:t>
            </w:r>
            <w:r>
              <w:rPr>
                <w:rFonts w:ascii="仿宋_GB2312" w:hAnsi="仿宋_GB2312" w:cs="仿宋_GB2312" w:eastAsia="仿宋_GB2312"/>
                <w:bCs/>
                <w:sz w:val="36"/>
                <w:szCs w:val="36"/>
                <w:lang w:eastAsia="zh-CN"/>
              </w:rPr>
              <w:t>永城市华康豆制品有限公司年加工黄豆制品</w:t>
            </w:r>
            <w:r>
              <w:rPr>
                <w:rFonts w:eastAsia="仿宋_GB2312" w:cs="仿宋_GB2312" w:ascii="仿宋_GB2312" w:hAnsi="仿宋_GB2312"/>
                <w:bCs/>
                <w:sz w:val="36"/>
                <w:szCs w:val="36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bCs/>
                <w:sz w:val="36"/>
                <w:szCs w:val="36"/>
                <w:lang w:val="en-US" w:eastAsia="zh-CN"/>
              </w:rPr>
              <w:t>吨</w:t>
            </w:r>
            <w:r>
              <w:rPr>
                <w:rFonts w:ascii="仿宋_GB2312" w:hAnsi="仿宋_GB2312" w:cs="仿宋_GB2312" w:eastAsia="仿宋_GB2312"/>
                <w:bCs/>
                <w:sz w:val="36"/>
                <w:szCs w:val="36"/>
              </w:rPr>
              <w:t>项目环境影响报告表》的批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永城市华康豆制品有限公司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司上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宁夏智城安环科技发展股份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制完成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永城市华康豆制品有限公司年加工黄豆制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环境影响报告表（报批版）》（以下简称《报告表》）收悉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选址位于永城市演集镇胡楼村坑口电厂南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该环评审批事项已在永城市政府网站公示期满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《中华人民共和国环境保护法》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《中华人民共和国行政许可法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中华人民共和国环境影响评价法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《建设项目环境保护管理条例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法律法规规定，经研究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批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、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国家有关产业政策及相关规划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该《报告表》申报内容全面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评价结论可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我局批准该《报告表》，原则同意该企业按照《报告表》中所列项目的性质、规模、地点、采用的生产工艺和环境保护对策进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、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向社会公众主动公开业经批准的《报告表》，并接受相关方的咨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、你公司应全面落实《报告表》提出的各项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境保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措施，确保各项环境保护设施与主体工程同时设计、同时施工、同时投入使用，确保各项污染物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一）依据《报告表》和本批复文件，确保项目设计按照环境保护设计规范要求，落实防治环境污染以及环保设施投资概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施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排污染物应满足以下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废水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生产废水与生活污水合并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经地埋式一体化污水处理设施处理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满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污水综合排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标准》（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978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9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，经市政污水管网排入永城市第四污水处理厂进一步处理，应符合《城镇污水处理厂污染物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GB-18918-200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一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标准后排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废气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应加强车间管理，安装通风等设施，应符合《大气污染物综合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GB16297-199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）要求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噪声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应优先选用低噪声设备，同时采取减震、隔声、距离衰减等综合降噪措施后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厂界噪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均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足《工业企业厂界环境噪声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234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标准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废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各类固体废物收集后应综合利用或妥善处理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般固体废物临时贮存按《一般工业固体废物贮存、处置场污染控制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8599-20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及修改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要求进行处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应加强科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,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做好各类风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防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措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杜绝各类风险事故的发生，确保清洁生产达到国内先进水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三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污染物排放总量控制在下列指标之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COD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排放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.2525t/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NH3-N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排放量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.02525t/a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如果今后国家或省颁布严于本批复指标的新标准，届时你单位按新标准执行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严格执行环保“三同时”制度，项目建成后应及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向环保主管部门申请竣工环境保护验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五、你单位应严格按照环评及批复要求进行建设，不得擅自改变生产工艺，本批复有效期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，如该项目逾期方开工建设，其环境影响报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报我局重新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。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xt121">
    <w:name w:val="txt121"/>
    <w:basedOn w:val="Style11"/>
    <w:qFormat/>
    <w:rPr>
      <w:rFonts w:ascii="Arial" w:hAnsi="Arial" w:cs="Arial"/>
      <w:sz w:val="18"/>
      <w:szCs w:val="18"/>
    </w:rPr>
  </w:style>
  <w:style w:type="character" w:styleId="Headlinecontent2">
    <w:name w:val="headline-content2"/>
    <w:basedOn w:val="Style11"/>
    <w:qFormat/>
    <w:rPr/>
  </w:style>
  <w:style w:type="character" w:styleId="Textediteditabletitle">
    <w:name w:val="text_edit editable-titl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Char">
    <w:name w:val="1 Char"/>
    <w:basedOn w:val="Normal"/>
    <w:qFormat/>
    <w:pPr>
      <w:spacing w:lineRule="atLeast" w:line="360"/>
      <w:textAlignment w:val="baseline"/>
    </w:pPr>
    <w:rPr/>
  </w:style>
  <w:style w:type="paragraph" w:styleId="Style13">
    <w:name w:val="填表内容"/>
    <w:basedOn w:val="Normal"/>
    <w:qFormat/>
    <w:pPr>
      <w:spacing w:lineRule="exact" w:line="480"/>
      <w:ind w:firstLine="560"/>
      <w:jc w:val="left"/>
      <w:textAlignment w:val="baseline"/>
    </w:pPr>
    <w:rPr>
      <w:rFonts w:ascii="楷体_GB2312" w:hAnsi="楷体_GB2312" w:eastAsia="楷体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9:25:00Z</dcterms:created>
  <dc:creator>微软用户</dc:creator>
  <dc:description/>
  <dc:language>en-US</dc:language>
  <cp:lastModifiedBy>微软用户</cp:lastModifiedBy>
  <dcterms:modified xsi:type="dcterms:W3CDTF">2008-06-17T21:27:47Z</dcterms:modified>
  <cp:revision>2</cp:revision>
  <dc:subject/>
  <dc:title>环境影响评价工作程序明白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