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河南盛誉再生资源回收有限公司年产广场砖单班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万平方米、砂石料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万吨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盛誉再生资源回收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宁夏智城安环科技发展股份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河南盛誉再生资源回收有限公司年产广场砖单班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万平方米、砂石料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万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演集镇武庄。总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333.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国家有关产业政策及相关规划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依据《报告表》和本批复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严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蓝天工程实施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项目建设过程中产生的废水、废气、固体废物、噪声等污染采取相应的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水方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污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化粪池处理后，排入蓄水池用于厂区抑尘及绿化，不外排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气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产工序过程中产生的粉尘，采取车间密闭、通过除尘装置有效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标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排气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外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。同时加强厂区绿化、道路定期洒水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限制车速等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少扬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周围环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影响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噪声方面：加强运营期监管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采取综合降噪措施后，厂界噪声应符合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2348—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固废方面：各类固废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妥善处置或综合利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随意倾倒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单位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5:00Z</dcterms:created>
  <dc:creator>微软用户</dc:creator>
  <dc:description/>
  <dc:language>en-US</dc:language>
  <cp:lastModifiedBy>Administrator</cp:lastModifiedBy>
  <dcterms:modified xsi:type="dcterms:W3CDTF">2008-07-05T16:45:54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