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3363" w:hRule="atLeast"/>
        </w:trPr>
        <w:tc>
          <w:tcPr>
            <w:tcW w:w="8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批意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环审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关于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河南新嘉成服饰有限公司年加工服装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val="en-US" w:eastAsia="zh-CN"/>
              </w:rPr>
              <w:t>万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6"/>
                <w:szCs w:val="36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</w:rPr>
              <w:t>环境影响报告表》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6"/>
                <w:szCs w:val="36"/>
                <w:lang w:eastAsia="zh-CN"/>
              </w:rPr>
              <w:t>批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新嘉成服饰有限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宁夏智诚安环科技发展股份有限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制完成的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河南新嘉成服饰有限公司年加工服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报告表（报批版）》（以下简称《报告表》）已收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该审批项目已在永城市政府网站公示期满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中华人民共和国环境保护法》、《中华人民共和国行政许可法》、《中华人民共和国环境影响评价法》、《建设项目环境保护管理条例》等法律法规规定，经研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批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位于永城市芒山镇东区汉王大道与新嘉成路交叉口。占地面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42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㎡，总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环保投资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.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元，项目生产工艺不涉及湿法印花、染色及水洗工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《报告表》申报内容全面，环评结论可信，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则同意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《报告表》中所列建设项目的性质、规模、工艺、地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用的施工方式和环境保护对策措施进行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你公司应向社会公众主动公开已经批准的《报告表》，并接受相关方的咨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、你公司应全面落实《报告表》提出的各项环保对策措施，确保各项环境保护设施与主体工程同时设计、同时施工、同时投入使用，确保各项污染物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向设计单位提供《报告表》和本批复文件，确保项目设计按照环境保护设计规范要求，落实防治环境污染和生态破坏的措施以及环保设施投资概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依据《报告表》和本批复文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蓝天工程实施方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建设过程中产生的废水、废气、固体废物、噪声等污染采取相应的防治措施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外排污染物应满足以下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产过程无工艺废水产生，职工生活污水经隔油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化粪池预处理后排入城镇污水管网，纳入芒山镇污水处理厂进一步处理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满足《城镇污水处理厂污染物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GB8978-1996)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级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标准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废气：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本项目采用电加热，不使用燃煤锅炉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食堂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烟废气应安装油烟净化设施，处理后能够满足《饮食业油烟排放标准（试行）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B18483—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）最高允许排放浓度限值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施工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应满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建筑施工场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523-20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标准要求。运营期噪声采取综合降噪措施后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厂界噪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放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《工业企业厂界环境噪声排放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234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限值要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类固体废物采取综合利用或妥善处理。一般固体废物的处置按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一般工业固体废物贮存、处置场污染控制标准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18559-200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及修改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要求进行处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保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应认真落实生态保护和生态恢复措施，防治水土流失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施工结束后，做好现场清理和植被恢复工作，按要求落实绿化方案及各项保护措施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四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污染物排放总量控制在下列指标之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COD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54t/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NH3-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放量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.054t/a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五）、如果今后国家或省颁布严于本批复指标的新标准，届时你单位按新标准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严格执行环保“三同时”制度，项目建成后应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向环保主管部门申请竣工环境保护验收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单位应严格按照环评及批复要求进行建设，不得擅自改变生产工艺，本批复有效期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如该项目逾期方开工建设，其环境影响报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报我局重新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。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8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日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Txt121">
    <w:name w:val="txt121"/>
    <w:basedOn w:val="Style11"/>
    <w:qFormat/>
    <w:rPr>
      <w:rFonts w:ascii="Arial" w:hAnsi="Arial" w:cs="Arial"/>
      <w:sz w:val="18"/>
      <w:szCs w:val="18"/>
    </w:rPr>
  </w:style>
  <w:style w:type="character" w:styleId="Headlinecontent2">
    <w:name w:val="headline-content2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Textediteditabletitle">
    <w:name w:val="text_edit editable-tit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1Char">
    <w:name w:val="1 Char"/>
    <w:basedOn w:val="Normal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5:00Z</dcterms:created>
  <dc:creator>微软用户</dc:creator>
  <dc:description/>
  <dc:language>en-US</dc:language>
  <cp:lastModifiedBy>Administrator</cp:lastModifiedBy>
  <dcterms:modified xsi:type="dcterms:W3CDTF">2008-06-27T23:09:01Z</dcterms:modified>
  <cp:revision>6</cp:revision>
  <dc:subject/>
  <dc:title>环境影响评价工作程序明白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