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3363" w:hRule="atLeast"/>
        </w:trPr>
        <w:tc>
          <w:tcPr>
            <w:tcW w:w="8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审批意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环审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关于《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永城市新奥水泥制品有限公司年产电线杆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6"/>
                <w:szCs w:val="36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val="en-US" w:eastAsia="zh-CN"/>
              </w:rPr>
              <w:t>万根、双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6"/>
                <w:szCs w:val="36"/>
                <w:lang w:val="en-US" w:eastAsia="zh-CN"/>
              </w:rPr>
              <w:t>T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val="en-US" w:eastAsia="zh-CN"/>
              </w:rPr>
              <w:t>型板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6"/>
                <w:szCs w:val="36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val="en-US" w:eastAsia="zh-CN"/>
              </w:rPr>
              <w:t>万平方米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环境影响报告表》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批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永城市新奥水泥制品有限公司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州环发环保工程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制完成的《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永城市新奥水泥制品有限公司年产电线杆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万根、双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T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型板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万平方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境影响报告表（报批版）》（以下简称《报告表》）已收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该审批项目已在永城市政府网站公示期满，公示期无异议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《中华人民共和国环境保护法》、《中华人民共和国行政许可法》、《中华人民共和国环境影响评价法》、《建设项目环境保护管理条例》等法律法规规定，经研究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批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位于永城市西城区裕东电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。总占地面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66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平方米，总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，环保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.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，建设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条电线杆生产线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条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T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型板生产线及办公室、成品堆场及封闭钢结构材料库等配套设施。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二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国家有关产业政策及相关规划要求，在全面落实《报告表》提出的各项生态保护及污染防治措施后，环境不利影响能够得到缓解和控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则同意你单位按照《报告表》中所列建设项目的性质、规模、工艺、地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采用的施工方式和环境保护对策措施进行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、你公司应向社会公众主动公开已经批准的《报告表》，并接受相关方的咨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你公司应全面落实《报告表》提出的各项环保对策措施，确保各项环境保护设施与主体工程同时设计、同时施工、同时投入使用，确保各项污染物达标排放。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一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建设及运行中应全面落实《报告表》提出的各项环境保护措施，并重点做好以下工作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废水方面：施工废水经沉淀池收集后回用于施工现场。运营期生产废水处理后循环利用不外排。生活污水经化粪池处理后用于附近农田施肥。应符合《农田灌溉水质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B5084-200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旱作标准。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废气方面：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严格执行《河南省蓝天工程行动计划》要求，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施工扬尘采取洒水降尘、施工场地设置围挡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物料等措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大气污染物综合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6297-199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二级标准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运营期生产工序粉尘经袋式除尘器处理后，能够满足《砖瓦工业大气污染物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B29620—201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中散装水泥中转站及水泥制品生产颗粒物排放浓度限制要求。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噪声方面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施工期采取隔声围挡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对施工机械设备及时保养维护，合理安排施工时间等措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施工场界噪声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建筑施工场界噪声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2523-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要求；运营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噪声设备经隔声、减震等综合降噪措施后，厂界噪声满足《工业企业厂界环境噪声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B12348—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类标准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固废方面：施工期堆土及时回填，建筑垃圾、生活垃圾综合利用或妥善处理。运营后生活垃圾应分类收集，由环卫部门统一清运送至垃圾填埋场作无害化处理，化粪池产生的污泥定期交相关部门清理清运。一般固体废物的处置按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一般工业固体废物贮存、处置场污染控制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8559-20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及修改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要求进行处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保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面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强施工期环境管理，严格控制施工范围，尽量减少植被破坏，落实各项水土保持措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施工结束后，做好现场清理和植被恢复工作，按要求落实绿化方案及各项保护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二）、如果今后国家或省颁布严于本批复指标的新标准，届时你单位按新标准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严格执行环保“三同时”制度，项目建成后应及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向环保主管部门申请竣工环境保护验收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六、</w:t>
            </w:r>
            <w:r>
              <w:rPr>
                <w:rFonts w:eastAsia="仿宋_GB2312"/>
                <w:sz w:val="28"/>
                <w:szCs w:val="28"/>
              </w:rPr>
              <w:t>你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公司</w:t>
            </w:r>
            <w:r>
              <w:rPr>
                <w:rFonts w:eastAsia="仿宋_GB2312"/>
                <w:sz w:val="28"/>
                <w:szCs w:val="28"/>
              </w:rPr>
              <w:t>应严格按照环评及批复要求进行建设，不得擅自改变生产工艺，本批复有效期为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年，如该项目逾期方开工建设，其环境影响报告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eastAsia="仿宋_GB2312"/>
                <w:sz w:val="28"/>
                <w:szCs w:val="28"/>
              </w:rPr>
              <w:t>应报我局重新审核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Txt121">
    <w:name w:val="txt121"/>
    <w:basedOn w:val="Style11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extediteditabletitle">
    <w:name w:val="text_edit editable-title"/>
    <w:basedOn w:val="Style11"/>
    <w:qFormat/>
    <w:rPr/>
  </w:style>
  <w:style w:type="character" w:styleId="PageNumber">
    <w:name w:val="Page Number"/>
    <w:basedOn w:val="Style11"/>
    <w:rPr/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填表内容"/>
    <w:basedOn w:val="Normal"/>
    <w:qFormat/>
    <w:pPr>
      <w:spacing w:lineRule="exact" w:line="480"/>
      <w:ind w:firstLine="560"/>
      <w:jc w:val="left"/>
      <w:textAlignment w:val="baseline"/>
    </w:pPr>
    <w:rPr>
      <w:rFonts w:ascii="楷体_GB2312" w:hAnsi="楷体_GB2312" w:eastAsia="楷体_GB2312"/>
      <w:sz w:val="28"/>
      <w:szCs w:val="20"/>
    </w:rPr>
  </w:style>
  <w:style w:type="paragraph" w:styleId="1Char">
    <w:name w:val="1 Char"/>
    <w:basedOn w:val="Normal"/>
    <w:qFormat/>
    <w:pPr>
      <w:spacing w:lineRule="atLeast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25:00Z</dcterms:created>
  <dc:creator>微软用户</dc:creator>
  <dc:description/>
  <dc:language>en-US</dc:language>
  <cp:lastModifiedBy>Administrator</cp:lastModifiedBy>
  <dcterms:modified xsi:type="dcterms:W3CDTF">2008-06-17T16:03:28Z</dcterms:modified>
  <cp:revision>6</cp:revision>
  <dc:subject/>
  <dc:title>环境影响评价工作程序明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