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3051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59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审批意见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                     永环审〔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华文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关于《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  <w:lang w:eastAsia="zh-CN"/>
              </w:rPr>
              <w:t>永城市亿兴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再生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  <w:lang w:eastAsia="zh-CN"/>
              </w:rPr>
              <w:t>资源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回收有限公司年回收废旧金属</w:t>
            </w: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吨项目环境影响报告表》</w:t>
            </w:r>
            <w:r>
              <w:rPr>
                <w:rFonts w:ascii="仿宋" w:hAnsi="仿宋" w:cs="华文仿宋" w:eastAsia="仿宋"/>
                <w:b/>
                <w:sz w:val="32"/>
                <w:szCs w:val="32"/>
              </w:rPr>
              <w:t>的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城市亿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再生资源回收有限公司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8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你公司报送的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贵州成达环保科技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编制完成的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城市亿兴</w:t>
            </w:r>
            <w:r>
              <w:rPr>
                <w:rFonts w:ascii="仿宋" w:hAnsi="仿宋" w:cs="仿宋" w:eastAsia="仿宋"/>
                <w:sz w:val="28"/>
                <w:szCs w:val="28"/>
              </w:rPr>
              <w:t>再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源</w:t>
            </w:r>
            <w:r>
              <w:rPr>
                <w:rFonts w:ascii="仿宋" w:hAnsi="仿宋" w:cs="仿宋" w:eastAsia="仿宋"/>
                <w:sz w:val="28"/>
                <w:szCs w:val="28"/>
              </w:rPr>
              <w:t>回收有限公司年回收废旧金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吨项目环境影响报告表（报批版）》（以下简称《报告表》）已收悉。该审批项目已在永城市政府网站公示期满，公示期无异议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、项目位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城市新桥乡荣庄村永涡路西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租赁已建建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生产车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，仓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及其他附属设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。从事废旧金属回收（不回收危险废物）。该《报告表》内容符合国家有关法律法规要求和建设项目环境管理规定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环评结论可信，我局原则同意你公司按照《报告表》中所列建设项目的性质、规模、工艺、地点、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三、你公司应全面落实《报告表》提出的各项环保对策措施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二）依据《报告表》和本批复文件，严格落实施工场地“六个百分之百”，并对项目建设过程中产生的废水、废气、固体废物、噪声等污染源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项目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废水：本项目产生少量的生活污水，经污水处理设施处理后洒水、抑尘、综合利用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噪声：该项目主要噪声源为切割机、破碎机、抓机等机械设备噪声、材料装卸、运输噪声等。项目设备均放置在车间内，经消声减震、四周密闭围挡等措施后，四周厂界及敏感点处的噪声须满足《工业企业厂界环境噪声排放标准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GB12348-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废气：项目废气主要为破碎产生的粉尘；破碎工段产生的粉尘须安装袋式除尘器，废气污染物经袋式除尘器处理后经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以上排气筒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固废：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固体废物主要有储存除尘器收集的粉尘，生活污水产生的沉淀物及职工的生活垃圾等，生活垃圾与沉淀池沉淀渣收集后交于环卫部门统一处理。破碎过程金属废渣收集后作为辅产品外售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应加强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各类风险防范措施，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五）、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企业应严格执行环保“三同时”制度，并接受环保部门的日常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应严格按照环评及批复要求进行建设，不得擅自改变生产工艺，本批复有效期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，如该项目逾期方开工建设，其环境影响报告表应报我局重新审核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 ：       审核人 ：        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67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4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华文仿宋" w:eastAsia="仿宋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j</dc:creator>
  <dc:description/>
  <dc:language>en-US</dc:language>
  <cp:lastModifiedBy>鱼丸粗面</cp:lastModifiedBy>
  <dcterms:modified xsi:type="dcterms:W3CDTF">2018-04-20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