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3363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审批意见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永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</w:rPr>
              <w:t>关于《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  <w:lang w:eastAsia="zh-CN"/>
              </w:rPr>
              <w:t>河南龙宇煤化工有限公司年产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6"/>
                <w:szCs w:val="36"/>
                <w:lang w:val="en-US" w:eastAsia="zh-CN"/>
              </w:rPr>
              <w:t>6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  <w:lang w:val="en-US" w:eastAsia="zh-CN"/>
              </w:rPr>
              <w:t>万块新型环保蒸压砖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</w:rPr>
              <w:t>项目环境影响报告表》的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  <w:lang w:eastAsia="zh-CN"/>
              </w:rPr>
              <w:t>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河南龙宇煤化工有限公司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的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宁夏华之洁环境技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限公司编制完成的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河南龙宇煤化工有限公司年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块新型环保蒸压砖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环境影响报告表（报批版）》（以下简称《报告表》）已收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该审批项目已在永城市政府网站公示期满，公示期无异议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研究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批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如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位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永城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产业集聚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总占地面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㎡，建筑面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6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㎡，总投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元，其中环保投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元，该项目利用粉煤灰、炉渣等原料，生产新型环保蒸压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二、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《报告表》内容符合国家有关法律法规要求和建设项目环境管理规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环评结论可信，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原则同意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按照《报告表》中所列建设项目的性质、规模、工艺、地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采用的施工方式和环境保护对策措施进行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三、你公司应向社会公众主动公开已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四、你公司应全面落实《报告表》提出的各项环保对策措施，确保各项环境保护设施与主体工程同时设计、同时施工、同时投入使用，确保各项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一）向设计单位提供《报告表》和本批复文件，确保项目设计按照环境保护设计规范要求，落实防治环境污染和生态破坏的措施以及环保设施投资概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二）依据《报告表》和本批复文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严格落实施工场地“六个百分之百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要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并对项目建设过程中产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的废水、废气、固体废物、噪声等污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采取相应的防治措施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三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施时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排污染物应满足以下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废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冷凝水循环利用，不外排；生活污水经化粪池处理后应执行《污水综合排放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GB8978-199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）三级标准限值的要求；通过厂区内管网排入市政污水管网，最终进入永城市第三污水处理厂处理达标后排放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废气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项目蒸压工序使用龙宇煤化工蒸汽进行生产，不涉及蒸汽锅炉；粉煤灰筒呼吸粉尘经脉冲袋式除尘器有效处理后，排放应执行《大气污染物综合排放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GB16297-199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标准的要求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同时加强厂区绿化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洒水抑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原料封闭管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措施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有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减少扬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对周围环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的影响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噪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加强施工监管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采取合理布局、合理规划施工时间等措施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界噪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排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符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建筑施工场界噪声排放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B12523-20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要求；运营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噪声经隔声、减震、衰减后厂界噪声值应满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工业企业厂界环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噪声排放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B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348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0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类标准要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固废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各类固废分类收集后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妥善处置或综合利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一般固体废物的处置按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一般工业固体废物贮存、处置场污染控制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B18559-200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及修改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要求进行处置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得随意倾倒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四）、主要污染物排放总量控制在下列指标之内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COD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排放量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.014t/a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NH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vertAlign w:val="subscript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N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排放量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.001t/a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五）、如果今后国家或省颁布严于本批复指标的新标准，届时你公司按新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六）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企业应加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安全管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做好各类风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防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措施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杜绝各类风险事故的发生。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并接受环保部门的日常监管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五、企业应严格落实环保“三同时”制度，建设项目竣工后，应按照国务院环境保护主管部门规定的标准和程序，组织对配套建设的环境保护设施进行验收；并公开相关信息，接受社会监督。未经验收或者验收不合格的，不得投入生产或者使用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六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批复有效期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，如该项目逾期方开工建设，其环境影响报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报我局重新审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经办人：            审核人：             审批人：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extediteditabletitle">
    <w:name w:val="text_edit editable-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xt121">
    <w:name w:val="txt121"/>
    <w:basedOn w:val="Style11"/>
    <w:qFormat/>
    <w:rPr>
      <w:rFonts w:ascii="Arial" w:hAnsi="Arial" w:cs="Arial"/>
      <w:sz w:val="18"/>
      <w:szCs w:val="18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napToGrid w:val="false"/>
      <w:spacing w:lineRule="atLeast" w:line="312"/>
      <w:jc w:val="center"/>
      <w:textAlignment w:val="baseline"/>
    </w:pPr>
    <w:rPr>
      <w:rFonts w:ascii="宋体" w:hAnsi="宋体" w:eastAsia="宋体" w:cs="Courier New"/>
      <w:color w:val="000000"/>
      <w:sz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鲁士军"/>
    <w:basedOn w:val="Normal"/>
    <w:next w:val="Normal"/>
    <w:qFormat/>
    <w:pPr>
      <w:ind w:firstLine="458"/>
    </w:pPr>
    <w:rPr/>
  </w:style>
  <w:style w:type="paragraph" w:styleId="1Char">
    <w:name w:val="1 Char"/>
    <w:basedOn w:val="Normal"/>
    <w:qFormat/>
    <w:pPr>
      <w:spacing w:lineRule="atLeast" w:line="360"/>
      <w:textAlignment w:val="baseline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标准段落"/>
    <w:basedOn w:val="Normal"/>
    <w:next w:val="Normal"/>
    <w:qFormat/>
    <w:pPr>
      <w:spacing w:lineRule="auto" w:line="360"/>
      <w:ind w:firstLine="504"/>
    </w:pPr>
    <w:rPr>
      <w:rFonts w:ascii="宋体" w:hAnsi="宋体" w:cs="宋体"/>
      <w:color w:val="000000"/>
      <w:spacing w:val="6"/>
      <w:kern w:val="0"/>
      <w:sz w:val="24"/>
    </w:rPr>
  </w:style>
  <w:style w:type="paragraph" w:styleId="Zhang">
    <w:name w:val="zhang正文"/>
    <w:basedOn w:val="Normal"/>
    <w:qFormat/>
    <w:pPr>
      <w:autoSpaceDE w:val="false"/>
      <w:snapToGrid w:val="false"/>
      <w:spacing w:lineRule="exact" w:line="500"/>
      <w:ind w:firstLine="539"/>
      <w:textAlignment w:val="baseline"/>
    </w:pPr>
    <w:rPr>
      <w:rFonts w:eastAsia="楷体_GB2312;楷体"/>
      <w:kern w:val="0"/>
      <w:sz w:val="28"/>
      <w:szCs w:val="20"/>
    </w:rPr>
  </w:style>
  <w:style w:type="paragraph" w:styleId="Style16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;楷体" w:hAnsi="楷体_GB2312;楷体" w:eastAsia="楷体_GB2312;楷体"/>
      <w:sz w:val="28"/>
      <w:szCs w:val="20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9:25:00Z</dcterms:created>
  <dc:creator>微软用户</dc:creator>
  <dc:description/>
  <dc:language>en-US</dc:language>
  <cp:lastModifiedBy>鱼丸粗面</cp:lastModifiedBy>
  <cp:lastPrinted>2008-05-22T00:20:00Z</cp:lastPrinted>
  <dcterms:modified xsi:type="dcterms:W3CDTF">2018-04-08T06:57:22Z</dcterms:modified>
  <cp:revision>6</cp:revision>
  <dc:subject/>
  <dc:title>环境影响评价工作程序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