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审批意见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河南凯顺纺织品有限公司年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6"/>
                <w:szCs w:val="36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val="en-US" w:eastAsia="zh-CN"/>
              </w:rPr>
              <w:t>万套床上用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项目环境影响报告表》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河南凯顺纺织品有限公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广州环发环保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限公司编制完成的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河南凯顺纺织品有限公司年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套床上用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环境影响报告表（报批版）》（以下简称《报告表》）已收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项目选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位于永城市产业集聚区磨山路东、南京路南。总占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293.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环保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，项目不涉及染色工序。该审批项目已在永城市政府网站公示期满，公示期无异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研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一、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报告表》内容符合国家有关法律法规要求和建设项目环境管理规定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评价结论可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我局批准该《报告表》，原则同意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《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中所列项目的性质、规模、地点、采用的施工方式和环境保护对策措施进行建设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三、你公司应全面落实《报告表》提出的各项环保对策措施，确保各项环境保护设施与主体工程同时设计、同时施工、同时投入使用，确保各项污染物达标排放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（一）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据《报告表》和本批复文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确保项目设计按照环境保护设计规范要求，落实防治环境污染以及环保设施投资概算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排污染物应满足以下要求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施工期：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、应严格按照《报告表》中提出的各项污染防治措施进行施工。施工场地应采取围挡、覆盖、洒水抑尘等有效防尘降尘措施，建设期应执行《河南省蓝天工程实施方案》的相关要求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、合理安排施工作业时间；尽量采用低噪设备，周围设置隔音屏障等措施，应符合《建筑施工场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2523-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要求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、建筑施工废水及施工人员产生的生活污水，收集后排入临时沉淀池进行处理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、施工建筑垃圾与生活垃圾统一交由环卫部门清运处理。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、施工期应认真落实生态保护和生态恢复措施，防止水土流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运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、废水：生产废水经污水处理设施处理后，回用于织物工序清洗，不外排；车间地面冲洗水、生活污水经化粪池处理后一并进入市政污水管网，通过永城市第三污水处理厂进一步处理，应执行《污水综合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8978-199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三级标准及永城市第三污水处理厂进水水质要求；处理达标后外排至大治沟，最终入浍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废气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加强生产车间排风措施，应执行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粉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无组织排放监控浓度限值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求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食堂油烟废气经油烟净化装置处理后，食堂油烟排放应执行《饮食业油烟排放标准（试行）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8483-20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要求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、噪声：优先选用低噪声设备，通过基础减震、厂房隔音等措施后，厂界噪声值应符合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类标准要求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、固废：各类固体废物分类收集后综合利用或妥善处理，一般固体废物的处置按照《一般工业固体废物贮存、处置场污染控制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8559-20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）及修改单要求进行处置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三）、主要污染物排放总量控制在下列指标之内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COD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排放量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277t/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NH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vertAlign w:val="sub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排放量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0277t/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四）、如果今后国家或省颁布严于本批复指标的新标准，届时你公司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五）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企业应加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全管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做好各类风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措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杜绝各类风险事故的发生；并自觉接受环保主管部门日常监督管理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四、严格执行环建设项目环保“三同时”制度，建设项目竣工后，应按照国务院环境保护主管部门规定的标准和程序，组织对配套建设的环境保护设施进行验收；并公开相关信息，接受社会监督。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未经验收或者验收不合格的，不得投入生产或者使用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firstLine="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批复有效期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报我局重新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经办人：          审核人 ：            审批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itle">
    <w:name w:val="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linecontent2">
    <w:name w:val="headline-content2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文本块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25:00Z</dcterms:created>
  <dc:creator>微软用户</dc:creator>
  <dc:description/>
  <dc:language>en-US</dc:language>
  <cp:lastModifiedBy>鱼丸粗面</cp:lastModifiedBy>
  <cp:lastPrinted>2017-07-17T21:21:00Z</cp:lastPrinted>
  <dcterms:modified xsi:type="dcterms:W3CDTF">2018-03-01T08:48:29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