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审批意见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环审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20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</w:rPr>
              <w:t>关于《永城市陈集镇永兴丝网制品厂年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6"/>
                <w:szCs w:val="36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</w:rPr>
              <w:t>吨金属丝制品项目环境影响报告表》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永城市陈集镇永兴丝网制品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你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公司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的由河南源通环保工程有限公司编制完成的《永城市陈集镇永兴丝网制品厂年产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6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吨金属丝制品项目环境影响报告表（报批版）》（以下简称《报告表》）已收悉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该审批项目已在永城市政府网站公示期满，公示期无异议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研究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选址位于永城市陈集镇高双庙村，总建筑面积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平方米，总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，环保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.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。项目产品为丝网制品，主要用于农业养殖、种植防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该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《报告表》内容符合国家有关法律法规要求和建设项目环境管理规定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环评结论可信，我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局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则同意你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公司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按照《报告表》中所列建设项目的性质、规模、工艺、地点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三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四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一）向设计单位提供《报告表》和本批复文件，确保项目设计按照环境保护设计规范要求，落实防治环境污染和生态破坏的措施以及环保设施投资概算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项目建设过程中产生的废水、废气、固体废物、噪声等污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采取相应的防治措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firstLine="56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（二）项目应全面落实《报告表》提出的各项环境保护措施，并重点做好以下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firstLine="56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废水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：冷却废水、喷淋废水混凝沉淀后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循环利用，不外排；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生活污水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经化粪池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预处理后，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应符合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《农田灌溉水质标准》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GB5084-2005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）旱作标准，定期清掏，用于周边农田灌溉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。同时储存池要做好防渗，避免对地下水造成污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firstLine="56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废气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项目在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浸塑、塑化工序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处安装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集气罩，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对产生的粉尘及非甲烷总烃废气收集后，通过烟道排至车间外，采用水喷淋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高压静电处理后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过不低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5m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的排气筒排放，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满足《大气污染综合排放标准》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GB16297-199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表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二级标准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firstLine="56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噪声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：各种设备产生的机械噪声，通过车间隔声及距离衰减后，厂界噪声值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应符合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《工业企业厂界环境噪声排放标准》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GB12348-2008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）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类标准的要求。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firstLine="56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固废：废铁丝收集外卖；废焦油交有资质单位处置。生活垃圾分类收集后由环卫部门统一处理。产生的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各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固废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均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够得到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妥善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处置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；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一般固体废物的处置按照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《一般工业固体废物贮存、处置场污染控制标准》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GB18559-2001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）及修改单要求进行处置。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（三）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企业应加强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安全管理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做好各类风险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防范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措施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杜绝各类风险事故的发生；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并接受环保部门的日常监管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（四）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五、企业应严格落实环保“三同时”制度，建设项目竣工后，应按照国务院环境保护主管部门规定的标准和程序，组织对配套建设的环境保护设施进行验收；并公开相关信息，接受社会监督。未经验收或者验收不合格的，不得投入生产或者使用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应严格按照环评及批复要求进行建设，不得擅自改变生产工艺，本批复有效期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表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应报我局重新审核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经办人：           审核人：            审批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Headlinecontent2">
    <w:name w:val="headline-content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extediteditabletitle">
    <w:name w:val="text_edit editable-title"/>
    <w:basedOn w:val="Style11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napToGrid w:val="false"/>
      <w:spacing w:lineRule="atLeast" w:line="312"/>
      <w:jc w:val="center"/>
      <w:textAlignment w:val="baseline"/>
    </w:pPr>
    <w:rPr>
      <w:rFonts w:ascii="宋体" w:hAnsi="宋体" w:eastAsia="宋体" w:cs="Courier New"/>
      <w:color w:val="000000"/>
      <w:sz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/>
    </w:rPr>
  </w:style>
  <w:style w:type="paragraph" w:styleId="Style14">
    <w:name w:val="鲁士军"/>
    <w:basedOn w:val="Normal"/>
    <w:next w:val="Normal"/>
    <w:qFormat/>
    <w:pPr>
      <w:ind w:firstLine="458"/>
    </w:pPr>
    <w:rPr/>
  </w:style>
  <w:style w:type="paragraph" w:styleId="Style15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;楷体" w:hAnsi="楷体_GB2312;楷体" w:eastAsia="楷体_GB2312;楷体"/>
      <w:sz w:val="28"/>
      <w:szCs w:val="20"/>
    </w:rPr>
  </w:style>
  <w:style w:type="paragraph" w:styleId="Zhang">
    <w:name w:val="zhang正文"/>
    <w:basedOn w:val="Normal"/>
    <w:qFormat/>
    <w:pPr>
      <w:autoSpaceDE w:val="false"/>
      <w:snapToGrid w:val="false"/>
      <w:spacing w:lineRule="exact" w:line="500"/>
      <w:ind w:firstLine="539"/>
      <w:textAlignment w:val="baseline"/>
    </w:pPr>
    <w:rPr>
      <w:rFonts w:eastAsia="楷体_GB2312;楷体"/>
      <w:kern w:val="0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25:00Z</dcterms:created>
  <dc:creator>微软用户</dc:creator>
  <dc:description/>
  <dc:language>en-US</dc:language>
  <cp:lastModifiedBy>鱼丸粗面</cp:lastModifiedBy>
  <cp:lastPrinted>2008-05-27T00:20:00Z</cp:lastPrinted>
  <dcterms:modified xsi:type="dcterms:W3CDTF">2018-02-07T07:42:23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