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审批意见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eastAsia="zh-CN"/>
              </w:rPr>
              <w:t>河南华氟隆涂料有限公司年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6"/>
                <w:szCs w:val="36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val="en-US" w:eastAsia="zh-CN"/>
              </w:rPr>
              <w:t>吨水性不粘氟碳涂料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项目环境影响报告表》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河南华氟隆涂料有限公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河南聚力联创环保科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限公司编制完成的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河南华氟隆涂料有限公司年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吨水性不粘氟碳涂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环境影响报告表（报批版）》（以下简称《报告表》）已收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建设地点位于永城市经济开发区磨山路中路。占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环保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，该审批项目已在永城市政府网站公示期满，公示期无异议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研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一、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报告表》内容符合国家有关法律法规要求和建设项目环境管理规定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评价结论可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我局批准该《报告表》，原则同意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照《报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中所列项目的性质、规模、地点、采用的施工方式和环境保护对策措施进行建设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二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三、你公司应全面落实《报告表》提出的各项环保对策措施，确保各项环境保护设施与主体工程同时设计、同时施工、同时投入使用，确保各项污染物达标排放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（一）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依据《报告表》和本批复文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确保项目设计按照环境保护设计规范要求，落实防治环境污染以及环保设施投资概算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项目建设过程中产生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各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污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取相应的防治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施时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排污染物应满足以下要求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废水：生活污水、设备清洗废水经化粪池预处理后排入污水处理厂进行深度处理。应执行《污水综合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8978-1996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三级标准及第三污水处理厂进水水质标准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废气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投料过程中产生的色料粉尘由集气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袋式除尘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15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高排气筒处理，试样测试产生的喷涂烘干废气由集气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UV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光解净化装置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15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高排气筒处理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的二级标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噪声方面：对各种生产设备进行减振、密闭隔声、消声等措施后，厂界噪声应符合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类标准要求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固废方面：各类固废分类收集后均能妥善处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般固体废物的处置按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B18559-20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及修改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危险固废暂存应按照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要求进行贮存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三）、主要污染物排放总量控制在下列指标之内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COD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排放量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00564t/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NH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vertAlign w:val="sub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N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排放量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000564t/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四）、如果今后国家或省颁布严于本批复指标的新标准，届时你公司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五）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企业应加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全管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做好各类风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措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杜绝各类风险事故的发生；并接受环保主管部门日常监督指导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四、严格执行环建设项目环保“三同时”制度，建设项目竣工后，应按照国务院环境保护主管部门规定的标准和程序，组织对配套建设的环境保护设施进行验收；并公开相关信息，接受社会监督。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未经验收或者验收不合格的，不得投入生产或者使用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8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批复有效期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报我局重新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。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经办人：          审核人 ：            审批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itle">
    <w:name w:val="title"/>
    <w:basedOn w:val="Style11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;楷体" w:hAnsi="楷体_GB2312;楷体"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25:00Z</dcterms:created>
  <dc:creator>微软用户</dc:creator>
  <dc:description/>
  <dc:language>en-US</dc:language>
  <cp:lastModifiedBy>鱼丸粗面</cp:lastModifiedBy>
  <cp:lastPrinted>2017-07-17T21:21:00Z</cp:lastPrinted>
  <dcterms:modified xsi:type="dcterms:W3CDTF">2018-01-03T06:37:22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