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永城市金属回收公司年加工销售钢水箱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个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金属回收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城市金属回收公司年加工销售钢水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城市城关镇东大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。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《报告表》内容符合国家有关法律法规要求和建设项目环境管理规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：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生活废水经化粪池处理后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定期清掏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用于附近农田灌溉，综合利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外排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满足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GB5084-2005)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场区绿化，车间采取通风措施后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组织排放监控浓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限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各生产设备采取基础减震、墙体隔音等降噪措施后，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废边角料及废金属屑等固体废弃物全部集中收集后外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生活垃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环卫部门统一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不得随意丢弃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ng">
    <w:name w:val="zhang正文"/>
    <w:basedOn w:val="Normal"/>
    <w:qFormat/>
    <w:pPr>
      <w:autoSpaceDE w:val="false"/>
      <w:snapToGrid w:val="false"/>
      <w:spacing w:lineRule="exact" w:line="500"/>
      <w:ind w:firstLine="539"/>
      <w:textAlignment w:val="baseline"/>
    </w:pPr>
    <w:rPr>
      <w:rFonts w:eastAsia="楷体_GB2312"/>
      <w:kern w:val="0"/>
      <w:sz w:val="28"/>
      <w:szCs w:val="20"/>
    </w:rPr>
  </w:style>
  <w:style w:type="paragraph" w:styleId="Style12">
    <w:name w:val="鲁士军"/>
    <w:basedOn w:val="Normal"/>
    <w:next w:val="Normal"/>
    <w:qFormat/>
    <w:pPr>
      <w:ind w:firstLine="458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25:00Z</dcterms:created>
  <dc:creator>微软用户</dc:creator>
  <dc:description/>
  <dc:language>en-US</dc:language>
  <cp:lastModifiedBy>Administrator</cp:lastModifiedBy>
  <dcterms:modified xsi:type="dcterms:W3CDTF">2008-07-26T09:41:56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