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永城市恒福铜业有限公司年产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  <w:t>8.8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级以上铜螺丝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恒福铜业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环发环保工程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城市恒福铜业有限公司年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以上铜螺丝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城市条河乡李阁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总占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方米，总建筑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方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该审批项目已在永城市政府网站公示期满，公示期无异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《报告表》申报内容全面，环评结论可信，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则同意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《报告表》中所列建设项目的性质、规模、工艺、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外排污染物应满足以下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：</w:t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生活废水经化粪池处理后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定期清掏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用于附近农田灌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外排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应满足《农田灌溉水质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GB5084-2005)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旱作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间采取通风措施，应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要求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各生产设备采取基础减震、墙体隔音等降噪措施后，厂界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足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-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中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标准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废边角料及废金属屑等固体废弃物由铜棒生产厂家回收利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生活垃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环卫部门统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清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不得随意丢弃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般固体废物的处置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5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应加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全管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好各类风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防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杜绝各类风险事故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严格按照环评及批复要求进行建设，不得擅自改变生产工艺，本批复有效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报我局重新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鲁士军"/>
    <w:basedOn w:val="Normal"/>
    <w:next w:val="Normal"/>
    <w:qFormat/>
    <w:pPr>
      <w:ind w:firstLine="458"/>
    </w:pPr>
    <w:rPr/>
  </w:style>
  <w:style w:type="paragraph" w:styleId="Style14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Zhang">
    <w:name w:val="zhang正文"/>
    <w:basedOn w:val="Normal"/>
    <w:qFormat/>
    <w:pPr>
      <w:autoSpaceDE w:val="false"/>
      <w:snapToGrid w:val="false"/>
      <w:spacing w:lineRule="exact" w:line="500"/>
      <w:ind w:firstLine="539"/>
      <w:textAlignment w:val="baseline"/>
    </w:pPr>
    <w:rPr>
      <w:rFonts w:eastAsia="楷体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25:00Z</dcterms:created>
  <dc:creator>微软用户</dc:creator>
  <dc:description/>
  <dc:language>en-US</dc:language>
  <cp:lastModifiedBy>Administrator</cp:lastModifiedBy>
  <dcterms:modified xsi:type="dcterms:W3CDTF">2008-07-16T11:59:23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