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永城市富森木业有限公司单线年产</w:t>
            </w: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万立方米木质刨花板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市富森木业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城市富森木业有限公司单线年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立方米木质刨花板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城市条河乡李阁村高集组西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总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生活废水经化粪池预处理后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定期清掏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用于附近农田施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满足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5084-2005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旱作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产工序粉尘采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旋风除尘器进行除尘后通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排气筒外排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排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：采取基础减震、隔音等综合降噪措施后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放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体废物分类收集后综合利用或妥善处理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应加强科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各类风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杜绝各类风险事故的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鲁士军"/>
    <w:basedOn w:val="Normal"/>
    <w:next w:val="Normal"/>
    <w:qFormat/>
    <w:pPr>
      <w:ind w:firstLine="458"/>
    </w:pPr>
    <w:rPr/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"/>
      <w:kern w:val="0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5:00Z</dcterms:created>
  <dc:creator>微软用户</dc:creator>
  <dc:description/>
  <dc:language>en-US</dc:language>
  <cp:lastModifiedBy>Administrator</cp:lastModifiedBy>
  <dcterms:modified xsi:type="dcterms:W3CDTF">2008-07-16T10:04:05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