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方正小标宋简体;宋体" w:hAnsi="方正小标宋简体;宋体" w:eastAsia="方正小标宋简体;宋体" w:cs="宋体"/>
          <w:color w:val="000000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0"/>
          <w:szCs w:val="40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宋体" w:hAnsi="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表须用黑色墨水笔填写，字迹清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格内有选择项目的，直接在“（ ）”内划“√”，无选项的，则按要求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“申请人基本情况”中，“具体病残情况”一栏，是针对“身体状况”中“病残”类的具体说明，需填写清楚申请人患重大疾病或慢性病类别，残疾人则填写残疾部位及残疾等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“代养人基本情况”中，“身体状况”栏需直接填写“健康”或具体病残情况（包括重大疾病或慢性病类别，有残疾的直接填写残疾部位及残疾级别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代养人“年收入情况”是指代养人依靠自己劳动合法所得的收入统计，不包括政府救助部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“是否为原五保对象”中，选择是，则填写下文；选择否，则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“病残证明”中，患病的粘贴病例或医院开具的证明材料；残疾的粘贴残疾证复印件或残疾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相关证明粘贴时，按顺序粘贴整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1:55Z</dcterms:created>
  <dc:creator>Administrator</dc:creator>
  <dc:description/>
  <dc:language>en-US</dc:language>
  <cp:lastModifiedBy>Administrator</cp:lastModifiedBy>
  <dcterms:modified xsi:type="dcterms:W3CDTF">2017-03-09T09:54:01Z</dcterms:modified>
  <cp:revision>0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