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城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秸秆打捆离田项目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012"/>
        <w:gridCol w:w="2004"/>
        <w:gridCol w:w="2258"/>
      </w:tblGrid>
      <w:tr>
        <w:trPr>
          <w:trHeight w:val="590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报主体名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施乡镇（街道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覆盖行政村名称、小麦种植面积、实施面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村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小麦种植面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施面积</w:t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报主体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600"/>
              <w:ind w:left="0" w:firstLine="288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盖章）：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78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街道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主要领导（签字）：      </w:t>
            </w:r>
          </w:p>
          <w:p>
            <w:pPr>
              <w:pStyle w:val="Normal"/>
              <w:spacing w:lineRule="exact" w:line="600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（盖章）：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城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标准化秸秆收储中心建设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65"/>
        <w:gridCol w:w="1916"/>
        <w:gridCol w:w="2116"/>
      </w:tblGrid>
      <w:tr>
        <w:trPr>
          <w:trHeight w:val="83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模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场地总规模（亩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00" w:hRule="exac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施用地或建设用地（亩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7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报主体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盖章）：</w:t>
            </w:r>
          </w:p>
          <w:p>
            <w:pPr>
              <w:pStyle w:val="Normal"/>
              <w:spacing w:lineRule="exact" w:line="600"/>
              <w:ind w:firstLine="288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56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乡镇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街道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主要领导（签字）：      </w:t>
            </w:r>
          </w:p>
          <w:p>
            <w:pPr>
              <w:pStyle w:val="Normal"/>
              <w:spacing w:lineRule="exact" w:line="600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（盖章）：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城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秸秆综合利用机械购置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3"/>
        <w:gridCol w:w="2115"/>
        <w:gridCol w:w="2116"/>
      </w:tblGrid>
      <w:tr>
        <w:trPr>
          <w:trHeight w:val="643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主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姓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8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现有机械种类及数量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购买机械种类及数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械种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价（元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量（台）</w:t>
            </w:r>
          </w:p>
        </w:tc>
      </w:tr>
      <w:tr>
        <w:trPr>
          <w:trHeight w:val="873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报主体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盖章）：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城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玉米秸秆还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表</w:t>
      </w:r>
    </w:p>
    <w:p>
      <w:pPr>
        <w:pStyle w:val="Normal"/>
        <w:spacing w:lineRule="exact" w:line="600"/>
        <w:ind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347"/>
      </w:tblGrid>
      <w:tr>
        <w:trPr>
          <w:trHeight w:val="107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主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姓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种植规模（亩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0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种植地点（如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乡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报主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盖章）：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城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秸秆有机肥堆沤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申请表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347"/>
      </w:tblGrid>
      <w:tr>
        <w:trPr>
          <w:trHeight w:val="99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主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姓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地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0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堆放场地规模（亩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5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展秸秆有机肥堆沤优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简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报主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24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盖章）：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3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1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卞文广</cp:lastModifiedBy>
  <cp:lastPrinted>2023-03-27T10:23:00Z</cp:lastPrinted>
  <dcterms:modified xsi:type="dcterms:W3CDTF">2023-04-04T04:1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4D982B2240C9BA82A6B6BA3617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