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2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</w:rPr>
        <w:t>月公益性岗位人员补贴名单</w:t>
      </w:r>
    </w:p>
    <w:p>
      <w:pPr>
        <w:pStyle w:val="Normal"/>
        <w:jc w:val="center"/>
        <w:rPr/>
      </w:pPr>
      <w:r>
        <w:rPr/>
        <w:t>（建档立卡贫困家庭劳动力）</w:t>
      </w:r>
    </w:p>
    <w:tbl>
      <w:tblPr>
        <w:tblW w:w="89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662"/>
        <w:gridCol w:w="1071"/>
        <w:gridCol w:w="1096"/>
        <w:gridCol w:w="2435"/>
        <w:gridCol w:w="1887"/>
      </w:tblGrid>
      <w:tr>
        <w:trPr>
          <w:trHeight w:val="7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补贴金额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官庄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36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官庄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旭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369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官庄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穆长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36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官庄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左秀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37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官庄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  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36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官庄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36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官庄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红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36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官庄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落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36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官庄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玉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361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官庄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克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36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官庄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权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****36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官庄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锤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36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官庄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西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1481********36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代国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****907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建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92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新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94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连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926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盼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****906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锦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1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月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94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献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94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南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94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小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92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文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93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春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94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****21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照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90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书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92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兴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927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豆素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90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望长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949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花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92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学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94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春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92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金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94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二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94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秀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926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玉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94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厢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  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848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厢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凤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3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厢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郝玉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36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厢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屈香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32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厢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连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3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厢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冬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3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厢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明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3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厢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3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厢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3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厢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永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3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厢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采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3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厢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毛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3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厢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新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35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厢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房华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3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庄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乐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13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庄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四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129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庄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学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12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庄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怀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13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岭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四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57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岭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改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0112********35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岭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秀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57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岭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菊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57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岭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579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岭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秀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576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雪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0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34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新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0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顺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****60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怀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0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德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0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红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08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怀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0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明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09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  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0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孝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0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晓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0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贵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0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爱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0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如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05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殿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07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继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0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永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0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美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0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洪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0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国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1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秀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0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秀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05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立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0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广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0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茴村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素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48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茴村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爱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486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茴村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文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481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茴村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晓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0322********38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茴村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海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48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茴村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秀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48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茴村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士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49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茴村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决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489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茴村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大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48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茴村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秀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48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茴村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毛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485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茴村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练玉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48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茴村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须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485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茴村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士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48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茴村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****48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茴村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献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481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茴村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翠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48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红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4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光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45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4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书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5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新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49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4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玉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48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河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4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保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4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留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4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文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4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心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45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49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闫玉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5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翠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6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代夫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43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建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47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团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5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彩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56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建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53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桂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49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为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4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素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5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  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2323********172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书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45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口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红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45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寨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秀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72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寨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建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72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寨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山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72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寨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文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72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寨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占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72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寨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小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725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寨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立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72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寨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红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728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寨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集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72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寨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卞四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748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寨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裴雪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72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寨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永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72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寨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长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727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寨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四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72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寨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庞建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72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寨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光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****72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寨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计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72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寨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献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72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寨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72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寨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刘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72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寨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四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727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寨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老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72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寨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秀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726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寨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秀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724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英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54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豆红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545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乐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54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棘怀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54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理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54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瑞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55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少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****54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54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美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54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  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****54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望正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547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梅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546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月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546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现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54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岗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彩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786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岗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自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****78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岗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秀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788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岗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新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78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岗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召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787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岗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小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785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岗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挪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78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岗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艳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78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岗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素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78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岗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仁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78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岗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一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79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岗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  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78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岗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宗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78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岗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小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****786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岗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银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****79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牧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兴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42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牧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跟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42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牧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学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84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牧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加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43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牧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训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42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牧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红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424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牧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华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42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牧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乔金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42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牧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辛建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42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牧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霍宣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425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牧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丰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43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牧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秀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422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牧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秀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428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继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6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玉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6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友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6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简春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2623********51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风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****10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戚陆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6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连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****67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  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62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亚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****66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木树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66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心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69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西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65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勤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6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谷秀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76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学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65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学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6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素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72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思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6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耿艳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****666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6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文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6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素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64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  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6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毛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6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坤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61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建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67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思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6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愿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****663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安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6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保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6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菅玉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63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苗桂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8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庞法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6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气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65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化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6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建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68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贺文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63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林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2732********65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68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迎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6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艳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68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宽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65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连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66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四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67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正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67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江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6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闫素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66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双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****667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芒山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先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6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芒山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春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69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芒山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殷召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61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芒山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赵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****065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芒山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乔顺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61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芒山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世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6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芒山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金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****068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芒山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素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68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芒山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燕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30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芒山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志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6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芒山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玉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66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芒山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  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64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芒山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翠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7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芒山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关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6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苗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幸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****15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苗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虎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****15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苗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毛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15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苗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秀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16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苗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159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苗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晓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158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苗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启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15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苗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原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159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苗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大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155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苗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紫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****15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苗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  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158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裴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二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9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裴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宏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97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裴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秀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9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裴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郝振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99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裴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书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9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裴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亚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95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裴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青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9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裴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素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94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裴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裴小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9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裴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  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98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裴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莲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9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裴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娄言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9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裴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6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裴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81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裴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****69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裴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丰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9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裴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秀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6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裴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永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9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裴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之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9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裴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坤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91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裴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素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94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裴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新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9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裴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铁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9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八里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郝大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395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八里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秀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39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八里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小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39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八里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39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八里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翟长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399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八里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厚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393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八里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思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39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八里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四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394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八里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祝红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395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兰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884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87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士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87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新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87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心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87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87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二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875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葛醒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****87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生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87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留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****88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翠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876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顺和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翠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1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顺和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广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1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顺和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1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顺和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19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顺和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文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2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顺和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建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1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顺和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香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2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顺和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秀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24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顺和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贺祥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15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顺和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兴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1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顺和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满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1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顺和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秀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14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顺和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红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****21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顺和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红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334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顺和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玉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16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顺和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文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1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顺和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凤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1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顺和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书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2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顺和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夫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1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顺和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翠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1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顺和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春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14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顺和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火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1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顺和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雪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2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顺和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善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1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顺和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广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11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丘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念素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7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丘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红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86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丘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刚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79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丘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月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74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丘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兰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74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丘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  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71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丘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彦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79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丘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怀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77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丘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傅瑞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88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丘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华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83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丘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  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75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丘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贵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74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丘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桂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76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丘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凤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76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丘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金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78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丘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秀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7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丘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勤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27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行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95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体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9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凤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9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玉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96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传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9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彦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94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玉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2222********38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秀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98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桂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9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学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9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翠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96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晓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106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秀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96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培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9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青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9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甲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9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奎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9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扩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9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长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93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美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92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代钱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9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师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9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华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9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先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9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美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96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闫爱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1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续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93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安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93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素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9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香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1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梦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****09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  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10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顺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9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旭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****095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  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95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代红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9005********266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卞金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81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送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81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士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81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品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81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明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81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钦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81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玉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81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乔正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81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广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81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母大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****81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品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81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乔文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****45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政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81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艳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****81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翟玉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81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化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81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房素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81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乔茂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81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付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81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正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81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爱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81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卧龙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小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848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卧龙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  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757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卧龙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廷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765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继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3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秀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3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辛  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36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湖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33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湖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增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349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湖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长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****33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湖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先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33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湖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玉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349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湖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聂毛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33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湖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夫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33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湖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道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30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湖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聂爱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338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湖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****544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湖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永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30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湖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素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30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湖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豆月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30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湖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婉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****27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湖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毛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33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湖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郝文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337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湖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秀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34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湖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望月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344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湖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银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358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湖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红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308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湖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宏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33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湖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加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30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湖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立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33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湖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保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307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湖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爱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****06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湖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毛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348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湖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素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30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湖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大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34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湖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泽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****33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演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514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演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解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517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演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怀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515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演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  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519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演集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扩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515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酂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汝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46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酂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45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酂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刘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46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酂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娜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****45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酂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窦兴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455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酂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小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45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酂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春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45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酂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文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45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酂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乔茂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46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酂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玉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45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酂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靳毛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455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酂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广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45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酂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  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45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酂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海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45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酂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贡英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459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酂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美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45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酂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小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457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酂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靳卫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46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酂阳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翠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702********51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酇城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素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846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酇城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乔玉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846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酇城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自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84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酇城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  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85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酇城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毛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****69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酇城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咏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848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酇城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艳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23********70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酇城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红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848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酇城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陆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84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酇城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永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847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酇城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亚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81********84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酇城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华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84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酇城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如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84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桥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玉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3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酇城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世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84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酇城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春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844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八里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大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036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月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梦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604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月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邸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328********57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06:00Z</dcterms:created>
  <dc:creator>LENOVO</dc:creator>
  <dc:description/>
  <cp:keywords/>
  <dc:language>en-US</dc:language>
  <cp:lastModifiedBy>Administrator</cp:lastModifiedBy>
  <dcterms:modified xsi:type="dcterms:W3CDTF">2022-05-10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