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2880"/>
        <w:gridCol w:w="2160"/>
        <w:gridCol w:w="1800"/>
        <w:gridCol w:w="1620"/>
        <w:gridCol w:w="1440"/>
        <w:gridCol w:w="2160"/>
        <w:gridCol w:w="540"/>
        <w:gridCol w:w="1080"/>
      </w:tblGrid>
      <w:tr>
        <w:trPr>
          <w:trHeight w:val="540" w:hRule="atLeast"/>
        </w:trPr>
        <w:tc>
          <w:tcPr>
            <w:tcW w:w="149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灵活就业人员申报社保补贴花名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季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城市就业服务中心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次养老保险补贴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次养老保险实缴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养老保险补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贴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126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2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308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永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2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****461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扩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102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****78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041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178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481****05109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2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****23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宗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60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991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月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69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877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281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****56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抬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4****07150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****869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26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257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桂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5298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****536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053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****902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永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40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****73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010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183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014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****484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凤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2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67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廷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214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2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213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翠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08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23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学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06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3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****98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双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044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****86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100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2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348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1442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106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1018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67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185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****151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亚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150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****027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16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****66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6****08205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09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05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****385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须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1130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****737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099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****778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永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210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01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1049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582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艳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85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****10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10301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570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梦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29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137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朝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199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176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085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238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红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239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****03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1139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****306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春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5170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602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保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255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01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道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120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925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红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20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954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280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42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135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39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049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****56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110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197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028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378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须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151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313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周慧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18014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388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190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745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毛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070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805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01****11164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****658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胜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170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56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绍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106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851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026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007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瑞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6****10305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62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228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502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长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073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****187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芝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1688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39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056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118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效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206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****555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松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156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****705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西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59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****157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085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511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练永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114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****267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140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****916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军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1025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****569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白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12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****23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161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19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惠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0896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318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艳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170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****392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2006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****235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05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382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055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****355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5060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218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松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180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98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246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26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084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10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长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5119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88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102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****21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卫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10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****67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凤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06016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21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学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50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****028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030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****65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280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****02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艳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081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01-20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65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1:00Z</dcterms:created>
  <dc:creator>LENOVO</dc:creator>
  <dc:description/>
  <cp:keywords/>
  <dc:language>en-US</dc:language>
  <cp:lastModifiedBy>Administrator</cp:lastModifiedBy>
  <dcterms:modified xsi:type="dcterms:W3CDTF">2022-04-25T07:21:00Z</dcterms:modified>
  <cp:revision>2</cp:revision>
  <dc:subject/>
  <dc:title>灵活就业人员申报社保补贴花名册（2021年第3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333143CA4A90B09C1BD39015B61E</vt:lpwstr>
  </property>
  <property fmtid="{D5CDD505-2E9C-101B-9397-08002B2CF9AE}" pid="3" name="KSOProductBuildVer">
    <vt:lpwstr>2052-11.1.0.11365</vt:lpwstr>
  </property>
</Properties>
</file>