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9"/>
        <w:gridCol w:w="571"/>
        <w:gridCol w:w="2880"/>
        <w:gridCol w:w="2340"/>
        <w:gridCol w:w="1886"/>
        <w:gridCol w:w="1354"/>
        <w:gridCol w:w="1440"/>
        <w:gridCol w:w="2160"/>
        <w:gridCol w:w="783"/>
        <w:gridCol w:w="1080"/>
      </w:tblGrid>
      <w:tr>
        <w:trPr>
          <w:trHeight w:val="54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灵活就业人员申报社保补贴花名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季度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6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城市就业服务中心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次养老保险补贴起止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次养老保险实缴金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养老保险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补贴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1442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106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1018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6767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18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2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****1515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毛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201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2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****983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亚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5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027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16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1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9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666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6****08205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1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9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09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05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2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385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须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130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2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****737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99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2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****778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永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210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010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伟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1049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1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1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582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艳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85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****1027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10301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570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梦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29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137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朝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99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176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857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238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红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239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****036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139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306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春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17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602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保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255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01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道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120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925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红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20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954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280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425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35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390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艳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04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****566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10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197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028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378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须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5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2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3135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周慧丽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1801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388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190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745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毛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70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805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01****11164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****658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胜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17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564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绍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106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8515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026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007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绍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3663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5157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6****10305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626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风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228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502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长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073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****187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芝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688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392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5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118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效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206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555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松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156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****705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西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59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****157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2085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511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练永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114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****267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40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****916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苗军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1025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****569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白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1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****236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161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197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惠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60896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318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艳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170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****392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2006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2358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050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382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055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****3557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060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****218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松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718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98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246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263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心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57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9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****9461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爱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90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****0524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084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****106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长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5119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8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****688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1020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****2106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卫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10110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****6733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凤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406016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****2100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尉继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3045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8.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717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学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8150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****0282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203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****656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280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****0269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艳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328****09081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10-202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3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****6567</w:t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1:00Z</dcterms:created>
  <dc:creator>LENOVO</dc:creator>
  <dc:description/>
  <cp:keywords/>
  <dc:language>en-US</dc:language>
  <cp:lastModifiedBy>Administrator</cp:lastModifiedBy>
  <dcterms:modified xsi:type="dcterms:W3CDTF">2021-12-07T04:21:00Z</dcterms:modified>
  <cp:revision>3</cp:revision>
  <dc:subject/>
  <dc:title>灵活就业人员申报社保补贴花名册（2021年第4季度）</dc:title>
</cp:coreProperties>
</file>