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603"/>
        <w:gridCol w:w="2550"/>
        <w:gridCol w:w="985"/>
        <w:gridCol w:w="949"/>
        <w:gridCol w:w="2833"/>
        <w:gridCol w:w="1005"/>
        <w:gridCol w:w="1416"/>
        <w:gridCol w:w="1536"/>
        <w:gridCol w:w="1416"/>
      </w:tblGrid>
      <w:tr>
        <w:trPr>
          <w:trHeight w:val="540" w:hRule="atLeast"/>
        </w:trPr>
        <w:tc>
          <w:tcPr>
            <w:tcW w:w="14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永城市第三四季度申领职业技能鉴定补贴公示人员花名册</w:t>
            </w:r>
          </w:p>
        </w:tc>
      </w:tr>
      <w:tr>
        <w:trPr>
          <w:trHeight w:val="360" w:hRule="atLeast"/>
        </w:trPr>
        <w:tc>
          <w:tcPr>
            <w:tcW w:w="133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工种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等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补贴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类型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63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1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21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554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桂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3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1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欢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85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7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55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1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永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285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3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洋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041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0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065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7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加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55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8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树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31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2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学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275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3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磊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95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8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凡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336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3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35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5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建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55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5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公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436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书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35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9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予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85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4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进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4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7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道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45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7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7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学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1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猛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155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风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530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6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文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13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****5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广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25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0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川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35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9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93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冠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0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0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怀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1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4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合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554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经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275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2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5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29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05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6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青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5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9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954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****4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卫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4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7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朋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275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文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548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5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武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0118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3-2021.0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2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乔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4****03040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1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保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4****102800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0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备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469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0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小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07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1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48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8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26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9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18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8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李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048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建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218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6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建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0849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8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玉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98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7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智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20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保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38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0184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2884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7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前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18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4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鑫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984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5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景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68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0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英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198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9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振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8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6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联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78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6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圣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484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3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愉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08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0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位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38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9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耀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08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5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桂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584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****7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召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228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7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68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7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训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08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9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增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58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4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增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68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18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0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冠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08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会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98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7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雷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984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6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停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784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4-2021.05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9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90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292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笃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309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8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玉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180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7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100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0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振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309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英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509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7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087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1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培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065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7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家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263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8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建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68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103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文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86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佳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248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5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治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1****07131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2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增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139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5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培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64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****1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023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1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136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9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青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6072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8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34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9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政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20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6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福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087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3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60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6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山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503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5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展爱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16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2-2021.0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6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85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靖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45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8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冬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894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2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29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建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555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6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安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95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3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前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05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6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千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275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35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7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运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15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0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卫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55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2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成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65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0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新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11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85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9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105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0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15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4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4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6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095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7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248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8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丙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2****040246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4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双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2354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5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8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2854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8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自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5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4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9482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9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1354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0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宽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135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9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95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5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5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095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5-2021.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****5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耿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38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****0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治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78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8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585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8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备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68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3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梦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108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5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18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团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98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1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中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784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3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解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38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6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子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208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3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正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18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****0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28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1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传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684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****8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自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88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308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6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1572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6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庆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18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3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岳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28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218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7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58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3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振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108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0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景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84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5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2984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2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884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184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2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08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东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48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0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振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58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9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廷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98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8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士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68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小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06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0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庆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08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继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28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8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伟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284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****6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清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98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9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振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4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8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建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58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3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可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0181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1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08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8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令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978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****1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刚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2390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2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35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3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好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98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3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0669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飞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56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2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166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624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1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新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000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0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健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02****01154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2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功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624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5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三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98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三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12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5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长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087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0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彩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73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8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家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1****090139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0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03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1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洋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1487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7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正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88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64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2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自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139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3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76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8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04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5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新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924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35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9.30-2021.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9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明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2284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7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3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7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青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485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7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登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48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8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78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2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38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08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5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28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0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长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88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0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震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1884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7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文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28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兰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13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4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廷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98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8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38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2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黎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2384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****2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885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3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景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98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****6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彬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48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2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道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18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6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298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9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训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6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7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毛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16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6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2169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开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138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8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58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超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258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9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123****08035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4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58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2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超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68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6-2021.1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8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018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122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6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秀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40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887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2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书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42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8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保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1****111439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志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52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4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44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0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红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569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1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笃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02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****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139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5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福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323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2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振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369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3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长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626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9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长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787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7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可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887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6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国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85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8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2803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5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海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56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6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大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1087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2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珊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058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0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凤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32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2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02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1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传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3148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9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自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08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6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清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12136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8-2021.1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4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654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4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方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185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****6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05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0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836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5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29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4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江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09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8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老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800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8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社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654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0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军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1248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书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55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9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安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6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1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05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1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永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65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124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连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03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德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65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7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前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454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3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宝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854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3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进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65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0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怀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354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3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学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45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5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95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****7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大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75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6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广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55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6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夫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35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8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绍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021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忠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854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清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15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27-2021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5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运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87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5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48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贺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196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6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红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98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278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3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福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38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思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88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9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38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8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松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1078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2585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8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48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7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凡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038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1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02****08240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2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小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64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7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本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98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1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028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1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98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连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93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0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玉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143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2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耀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68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传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6****030367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0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福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584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8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银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218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31-2021.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8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修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1****021839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3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泽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25****02163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4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25****111836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雪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58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6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刘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187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8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387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1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960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7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2247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8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光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68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7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75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3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彩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98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7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秀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88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7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炫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108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6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233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方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0290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8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370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3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20337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5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春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23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9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惠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98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8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起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2563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士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08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7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宝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58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6-20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2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广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95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****4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15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建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89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3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建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05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元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036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2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占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73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7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胜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15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3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怀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35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3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18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刃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35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223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2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胜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75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6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53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3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254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继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9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8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永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55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7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道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2036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桂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954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7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怀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25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2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夫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85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2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艳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55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0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毛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45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7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国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05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0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55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6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6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3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龙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05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1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方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13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5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存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1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0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254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0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广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55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7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长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554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8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金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748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二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7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0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广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65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3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巍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205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5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274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士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748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0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怀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05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8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35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9-2021.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0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285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2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68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3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朋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8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5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四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684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4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介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284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28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6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先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47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1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春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084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6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258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3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684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9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松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98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8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烁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0684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6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克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68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2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学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2084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6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文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08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0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百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28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小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78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****9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玉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481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7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87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8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38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1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亚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08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4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好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28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4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晨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248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9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传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78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8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士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545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25-2021.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023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钦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315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3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风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241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1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守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00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6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80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21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6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纪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215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良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324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练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03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4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继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50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成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11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21****08107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7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715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9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宏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739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5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1****08189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059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7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孝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257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4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连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418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8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宝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696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3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国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0548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8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0203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41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6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21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7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40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5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宏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1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正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757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5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687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****8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春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922****02288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1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帅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063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3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同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2557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2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79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****6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学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59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2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军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73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0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绍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423****12046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8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宗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69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4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振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929****120435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17-2021.05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7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庆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560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****5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玉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26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3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永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26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8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大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860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2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660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7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176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2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顺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660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****9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玉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96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5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46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招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560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9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196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1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26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9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076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6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立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86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2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206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0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要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36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5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红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96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9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56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建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206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5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56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5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得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56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8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连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46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3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亚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85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1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军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2060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1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361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6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明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26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5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献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96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6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洪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36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660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6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106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8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657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新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76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1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276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进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0760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3-2021.0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201****02254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宝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4****12047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0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江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683****07062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****5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书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525****082438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0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222****10195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0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盼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180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9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024****0326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4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彦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23****102945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4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永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381****01036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2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901****020828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****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正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825****07092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1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顺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422****06253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9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新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301****05012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3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小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829****04037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3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凯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2006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****6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超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216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9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顺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40928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彦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00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26-2021.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9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怀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007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2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29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0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夫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03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6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01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2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81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71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0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长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140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5252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8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路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281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2478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6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11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9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65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8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增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286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6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玉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94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华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1842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9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182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士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615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9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小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53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1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万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02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3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0157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5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亚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1963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3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小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0370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055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0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6****11276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0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6****09056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2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齐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46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士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62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6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9063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1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威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80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6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菅士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87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5.31-2021.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0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5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黄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516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5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271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111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9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515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5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文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01****04131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****6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大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63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8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毛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1618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5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士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815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须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136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5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095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9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玉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030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9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072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****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明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245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1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景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2****07080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3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390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7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光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25****101533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3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703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7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11324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7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255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1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思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081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7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110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1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前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97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306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6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卫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78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****5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庆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41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3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1****07205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4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慈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213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3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德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83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0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俊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449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献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76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7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67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1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继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7232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6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57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2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华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0633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利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6****040372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7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根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278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0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08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01-2021/10/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3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郑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125****01292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2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茹丙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221****11143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5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129****06213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9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423****08092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3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红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922****090335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2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681****0703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0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224****01115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5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683****01025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****1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326****04201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5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敬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523****12299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3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晨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381****11151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9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喜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721****10180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7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迎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126****11110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2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前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4****06064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召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10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7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文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2910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开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226****10020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****6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光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229****09271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4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有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923****0124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5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自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1****02280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3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乃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622****121737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8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瑞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211****10300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622****0901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3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481****12041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建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926****102157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5-2021/10/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周金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521****062814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3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11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5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81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海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264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5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燕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021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长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280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****1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玉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61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2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建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02****04024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9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725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4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立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02****11266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盈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527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3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红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418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3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士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71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6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刘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2923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****1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团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51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6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011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8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长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0827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2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长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657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2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红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58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0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杰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209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9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路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095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8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25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6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运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41378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4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216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8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佳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0760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全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296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2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俊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1563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3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毛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415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19-2021/10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1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1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9196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4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体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167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4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继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6159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5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新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5667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****9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35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5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10152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3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来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4154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6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成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64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振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3048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2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夫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20479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超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122****021770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****7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天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223****11108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9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前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39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6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1066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10178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5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138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2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3184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7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424****02102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3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冬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12648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7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毛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075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1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冬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148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8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朝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64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9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大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41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5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康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221****101048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****0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中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67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****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然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166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8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永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60115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9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250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5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丰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1169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0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家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235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9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树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50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****8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国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263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0/27-2021/11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邹广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16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3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华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42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2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德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026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金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3069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8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学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2566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6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满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178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3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刘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037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2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双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0366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9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思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2****041548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士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72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2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召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2936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5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爱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30745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5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红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20695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0150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3-2021/11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长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131****03103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****9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506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****6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281****10062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7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昌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621****011515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汝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6****08053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****0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痛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204****10182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****6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822****12247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1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增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6****03272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3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723****10101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保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327****01201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1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治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929****09151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6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义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323****09104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1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政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6****022054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1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02****08188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0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906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2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凯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882****092385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****1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1057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4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大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124****070109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****9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5****10176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****7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仁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928****080145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6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小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824****122972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322****07173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9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福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25****05166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07-2021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3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晓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615661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启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11082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8168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****1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克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088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3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广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201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8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永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5023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2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永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448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113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***5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9152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章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71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1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2250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智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9195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9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42528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****6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素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0890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****9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大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221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****0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忠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2****100736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念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41409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6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玉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20157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曼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02190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****8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5206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****3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学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8116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建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567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****6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阵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11086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****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三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1166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****2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德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621****051178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****0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才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71568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3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克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122087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6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候保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1****10045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6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金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2053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7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井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2****1025443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****8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07019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****9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人员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战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060887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/11/10-2021/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.12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****3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劳动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8:00Z</dcterms:created>
  <dc:creator>Administrator</dc:creator>
  <dc:description/>
  <cp:keywords/>
  <dc:language>en-US</dc:language>
  <cp:lastModifiedBy>Administrator</cp:lastModifiedBy>
  <dcterms:modified xsi:type="dcterms:W3CDTF">2021-12-0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07428932448B8FB588024FC5D35D</vt:lpwstr>
  </property>
  <property fmtid="{D5CDD505-2E9C-101B-9397-08002B2CF9AE}" pid="3" name="KSOProductBuildVer">
    <vt:lpwstr>2052-11.1.0.11045</vt:lpwstr>
  </property>
</Properties>
</file>