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00"/>
        <w:ind w:firstLine="64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4920" w:leader="none"/>
        </w:tabs>
        <w:spacing w:lineRule="exact" w:line="220"/>
        <w:ind w:firstLine="640"/>
        <w:rPr>
          <w:rFonts w:eastAsia="Times New Roman"/>
          <w:bCs/>
        </w:rPr>
      </w:pPr>
      <w:r>
        <w:rPr>
          <w:rFonts w:eastAsia="Times New Roman"/>
          <w:bCs/>
        </w:rPr>
        <w:tab/>
      </w:r>
    </w:p>
    <w:p>
      <w:pPr>
        <w:pStyle w:val="Normal"/>
        <w:tabs>
          <w:tab w:val="clear" w:pos="420"/>
          <w:tab w:val="left" w:pos="3720" w:leader="none"/>
          <w:tab w:val="left" w:pos="7738" w:leader="none"/>
        </w:tabs>
        <w:spacing w:lineRule="exact" w:line="360"/>
        <w:ind w:firstLine="640"/>
        <w:rPr>
          <w:rFonts w:eastAsia="Times New Roman"/>
          <w:bCs/>
        </w:rPr>
      </w:pPr>
      <w:r>
        <w:rPr>
          <w:rFonts w:eastAsia="Times New Roman"/>
          <w:bCs/>
        </w:rPr>
        <w:tab/>
      </w:r>
    </w:p>
    <w:p>
      <w:pPr>
        <w:pStyle w:val="Normal"/>
        <w:spacing w:lineRule="exact" w:line="160"/>
        <w:ind w:firstLine="640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ind w:firstLine="640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exact" w:line="440"/>
        <w:ind w:firstLine="640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exact" w:line="140"/>
        <w:ind w:firstLine="640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永政办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jc w:val="center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Style15"/>
        <w:spacing w:lineRule="exact" w:line="5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永城市人民政府办公室</w:t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保留和取消市政府部门各类证明的</w:t>
      </w:r>
    </w:p>
    <w:p>
      <w:pPr>
        <w:pStyle w:val="Style15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知</w:t>
      </w:r>
      <w:r>
        <w:rPr>
          <w:rFonts w:ascii="宋体;SimSun" w:hAnsi="宋体;SimSun" w:cs="宋体;SimSun"/>
          <w:color w:val="000000"/>
          <w:sz w:val="18"/>
          <w:szCs w:val="18"/>
        </w:rPr>
        <w:t> </w:t>
      </w:r>
    </w:p>
    <w:p>
      <w:pPr>
        <w:pStyle w:val="Style15"/>
        <w:spacing w:lineRule="exact" w:line="58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spacing w:lineRule="exact" w:line="58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镇人民政府，市直各部门：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进一步提高服务质量和效率，切实解决企业和基层群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事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，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放管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革安排部署和《河南省人民政府办公厅关于全面清理规范各类证明的通知》（豫政办明电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要求，我市紧紧围绕简化办事环节和手续，持续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证便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行动，坚决砍掉各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奇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明、循环证明、重复证明和繁琐手续，对全市各类证明进行了全面清理。经依法审核确认，市政府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常务会议研究决定取消各类证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保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现就有关事项通知如下：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凡未纳入保留清单的证明事项，一律不得再要求申请人提供；凡是已经取消的证明事项，不得再要求公民、法人和其他组织开具，不得变相设置门槛或者以其他形式要求提供证明。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除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因法律、法规、规章和政策性文件调整外，各部门、各单位一律不准擅自设定证明事项。因法律、法规调整需要增设或调整的，按照法定程序报市编办（市审改办）、市政府法制办进行必要性、合理性、合法性审查论证，经市政府批准后予以公布。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利用现有证照材料替代各类证明。证明事项取消调整后，全市各乡镇、各部门要密切配合，不得相互推诿、推脱责任，确保群众可通过提交现有证照等相关材料、申请人书面承诺、利用电子政务平台查询等方式替代。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受理部门主动调查核实。证明事项取消的，受理部门认为确需核实有关情况的，应由受理部门直接征询相关部门意见或实地调查核实，不得再要求公民、法人和其他组织提供各类证明；接受征询的部门要主动配合、认真调查，在收到征询请求当天予以回复，不给群众办事添麻烦、增负担。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加强监督检查。市监察局要将证明事项的清理和规范纳入懒政怠政、不作为、乱作为重要督查内容，加强监督检查，认真处理、核实群众的相关举报投诉。对无法律法规依据，擅自增加证明事项、逾期回复征询请求或在清单外要求申请人提供证明材料的，将严肃追究有关单位和人员责任。市督查局要会同市政府法制办、市审改办（市编办）对清理规范证明事项工作进行专项督查，确保工作取得实效。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消的证明清单</w:t>
      </w:r>
    </w:p>
    <w:p>
      <w:pPr>
        <w:pStyle w:val="Style15"/>
        <w:spacing w:lineRule="exact" w:line="580"/>
        <w:ind w:firstLine="1664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留的证明清单</w:t>
      </w:r>
    </w:p>
    <w:p>
      <w:pPr>
        <w:pStyle w:val="Style15"/>
        <w:spacing w:lineRule="exact" w:line="580"/>
        <w:ind w:firstLine="1664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80"/>
        <w:ind w:firstLine="1664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80"/>
        <w:ind w:firstLine="1664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560" w:leader="none"/>
        </w:tabs>
        <w:spacing w:lineRule="exact" w:line="580"/>
        <w:ind w:firstLine="1664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474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80"/>
        <w:ind w:firstLine="1664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取消的证明清单</w:t>
      </w:r>
    </w:p>
    <w:p>
      <w:pPr>
        <w:pStyle w:val="Style15"/>
        <w:spacing w:lineRule="exact" w:line="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3310" w:type="dxa"/>
        <w:jc w:val="left"/>
        <w:tblInd w:w="34" w:type="dxa"/>
        <w:tblLayout w:type="fixed"/>
        <w:tblCellMar>
          <w:top w:w="15" w:type="dxa"/>
          <w:left w:w="34" w:type="dxa"/>
          <w:bottom w:w="15" w:type="dxa"/>
          <w:right w:w="34" w:type="dxa"/>
        </w:tblCellMar>
      </w:tblPr>
      <w:tblGrid>
        <w:gridCol w:w="591"/>
        <w:gridCol w:w="6"/>
        <w:gridCol w:w="2025"/>
        <w:gridCol w:w="6"/>
        <w:gridCol w:w="1703"/>
        <w:gridCol w:w="6"/>
        <w:gridCol w:w="4189"/>
        <w:gridCol w:w="6"/>
        <w:gridCol w:w="1478"/>
        <w:gridCol w:w="6"/>
        <w:gridCol w:w="2529"/>
        <w:gridCol w:w="6"/>
        <w:gridCol w:w="753"/>
        <w:gridCol w:w="6"/>
      </w:tblGrid>
      <w:tr>
        <w:trPr>
          <w:trHeight w:val="243" w:hRule="atLeast"/>
        </w:trPr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部门名称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证明名称</w:t>
            </w:r>
          </w:p>
        </w:tc>
        <w:tc>
          <w:tcPr>
            <w:tcW w:w="41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设定依据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证明开具单位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证明用途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清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意见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农业（畜牧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资质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农作物种子生产经营许可管理办法》第十一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作物种子生产经营许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农业（畜牧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品种权人的书面同意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农作物种子生产经营许可管理办法》第十一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品种权所有人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作物种子生产经营许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农业（畜牧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种畜禽品质来源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种畜禽生产经营许可证审核发放办法》第四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种畜禽生产经营许可证核发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农业（畜牧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种子检疫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农作物种子生产经营许可管理办法》第十一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业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作物种子生产经营许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农业（畜牧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营场所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动物诊疗机构管理办法》第七条、《兽药管理条例》第二十二条、《草种管理办法》第二十八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管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动物诊疗许可证核发、兽药经营许可证核发、草种经营许可证核发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6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农业（畜牧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健康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动物诊疗机构管理办法》第七条、《生鲜乳生产收购管理办法》第十八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医疗机构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动物诊疗许可证核发、生鲜乳收购许可证核发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4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农业（畜牧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学历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种畜禽生产经营许可证审核发放办法》第四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种畜禽生产经营许可证核发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50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农业（畜牧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身份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生鲜乳生产收购管理办法》第十八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生鲜乳收购许可证核发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农业（畜牧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从业人员的培训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生鲜乳生产收购管理办法》第十八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培训机构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生鲜乳收购许可证核发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农业（畜牧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草种仓储合法使用权的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草种管理办法》第二十八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管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草种经营许可证核发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交通运输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学历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道路危险货物运输从业人员管理规定》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二章第十六条、第十七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道路危险货物运输从业人员资格考试、证件发放和管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交通运输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健康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道路危险货物运输从业人员管理规定》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二章第十六条、第十七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医疗机构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道路危险货物运输从业人员资格考试、证件发放和管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97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交通运输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身份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巡游出租汽车经营服务管理规定》第九条；《道路旅客运输及客运站管理规定》第十四条；《中华人民共和国道路运输条例》第十条、第三十六条；《中华人民共和国港口法》第三十七条；《中华人民共和国内河交通安全管理条例》；《中华人民共和国船舶登记条例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出租汽车经营许可、道路旅客运输经营许可、道路危险品运输经营许可、道路运输站（场）经营许可、在港口水域内进行采掘、爆破等活动的许可、通航水域岸线安全使用许可、船舶登记国籍证书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交通运输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出租汽车车辆经营权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巡游出租汽车经营服务管理规定》第九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交通运输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出租汽车经营许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107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交通运输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营场所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巡游出租汽车经营服务管理规定》第九条；《中华人民共和国道路运输条例》第三十六条、第三十七条、第三十八条；《机动车驾驶员培训管理规定》第十三条；《机动车维修管理规定》第十四条；《中华人民共和国港口法》；《港口经营管理规定》第十一条；《国内水路运输辅助业管理规定》第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管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出租汽车经营许可、道路运输站（场）经营许可、机动车驾驶员培训经营许可、机动车维修经营许可、从事港口经营许可、国内船舶管理业务经营许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43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交通运输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资格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道路运输条例》第三十七条、《机动车维修管理规定》第十四条、《中华人民共和国水上水下活动通航安全管理规定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机动车维修经营许可、航水域水上水下活动建设的许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交通运输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适任考试合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内河交通安全管理条例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船员适任证书核发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交通运输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培训合格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中华人民共和国港口法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《港口经营管理规定》第十一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安全生产监督管理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从事港口经营许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交通运输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适航、适拖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内河交通安全管理条例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水上拖带大型设施和移动式平台许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819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交通运输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撤销原因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邮政企业设置和撤销邮政营业场所管理规定》第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撤销提供邮政普遍服务的邮政营业场所审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交通运输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停止或者限制办理原因的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邮政企业停止办理或者限制办理邮政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普遍服务业务和特殊服务业务管理规定》第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停止办理或者限制办理邮政普遍服务特殊服务业务审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林业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检疫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森林法实施条例》第三十六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林业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木材运输证的核发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林业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营场所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国家重点保护野生动物驯养繁殖许可证管理办法》第三条、《林木种子生产经营许可证管理办法》第七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管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野生动物驯养繁殖许可证的核发、林木种子生产经营许可证的核发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5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林业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饲养人员技术能力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国家重点保护野生动物驯养繁殖许可证管理办法》第三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单位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野生动物驯养繁殖许可证的核发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林业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身份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建设项目使用林地审核审批管理办法》第七条、《河南省木材加工经营许可证管理办法》第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占用林地的审批、木材加工经营许可证的核发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83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林业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生产用地的用途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林木种子生产经营许可证管理办法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七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国土资源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林木种子生产经营许可证的核发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林业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征地补偿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建设项目使用林地审核审批管理办法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七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村委会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占用林地的审批、林地征占用初审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559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林业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同意用火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森林防火条例》第二十四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乡镇人民政府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林区范围内用火的审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0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民政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无犯罪记录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民办非企业单位登记管理暂行条例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十九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民办非企业成立登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1759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民政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重大支出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社会救助暂行办法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国务院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4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《河南省人民政府关于全面实施临时救助制度的意见》（豫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、《永城市人民政府关于印发</w:t>
            </w: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2"/>
                <w:lang w:bidi="ar"/>
              </w:rPr>
              <w:t>&lt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永城市临时救助暂行办法</w:t>
            </w: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2"/>
                <w:lang w:bidi="ar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的通知》（永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城乡居民临时救助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65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民政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在校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社会救助暂行办法》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国务院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4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《河南省人民政府关于全面实施临时救助制度的意见》（豫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、《永城市人民政府关于印发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永城市临时救助暂行办法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的通知》（永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院校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城乡居民临时救助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民政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转诊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永城市财政局关于印发永城市城乡医疗救助基金管理办法的通知》（永财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医疗机构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城乡低保户、特困户医疗救助审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17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民政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户籍注销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退役士兵安置条例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退役士兵落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民政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孤儿父母死亡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人民政府办公厅关于加强孤儿保障工作的意见》（豫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、民政部门、医疗机构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孤儿申报审批审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44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民政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资质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养老机构设立许可办法》第十二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养老机构设立许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42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民政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健康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养老机构设立许可办法》第十二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医疗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养老机构设立许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民政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营场所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民办非企业单位登记管理暂行条例》第九条、《社会团体登记管理条例》第十一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国土资源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民办非企业成立登记、社会团体成立登记、投注站设立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84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民政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身份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民办非企业单位登记管理暂行条例》第九条、《社会团体登记管理条例》第十一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民办非企业成立登记、社会团体成立登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民政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收养人的婚姻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收养法》第三条、第五条、第七条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十五条；《中国公民收养子女登记办法》第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民政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收养关系登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09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民政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收养人有抚养能力的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收养法》第六条、《中国公民收养子女登记办法》第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单位或村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2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2"/>
                <w:lang w:bidi="ar"/>
              </w:rPr>
              <w:t>居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2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2"/>
                <w:lang w:bidi="ar"/>
              </w:rPr>
              <w:t>民委员会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收养关系登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65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民政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收养人无传染病、精神类疾病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收养法》第六条、《中国公民收养子女登记办法》第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医疗机构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收养关系登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民政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拾捡弃婴儿报案的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收养法》第四条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十五条；《中国公民收养子女登记办法》第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收养关系登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民政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孤儿父母死亡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国公民收养子女登记办法》第六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、民政部门、医疗机构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收养关系登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民政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配偶死亡或者下落不明的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国公民收养子女登记办法》第六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、民政部门、医疗机构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收养关系登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54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民政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儿童的残疾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收养法》第八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国公民收养子女登记办法》第六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人民政府办公厅关于加强孤儿保障工作的意见》（豫政办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医疗机构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收养关系登记、孤儿申报审批审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民政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户籍注销、火化、病故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人民政府办公厅关于加强孤儿保障工作的意见》（豫政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、民政部门、医疗机构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孤儿申报审批审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民族宗教事务委员会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身份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宗教事务条例》第十六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设立宗教活动场所的审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9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农业机械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身份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农业机械安全监督管理条例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国务院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6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二十一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三十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十八条、第二十一条；《农机行业职业技能鉴定管理实施细则》第二十四条；《拖拉机驾驶证申领和使用规定》第三十一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牌证照核发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拖拉机、联合收割机驾驶人初次申领、换、补、增驾发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拖拉机联合收割机安全技术检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核发检验合格标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业机械维修技术合格证书的核发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机行业职业技能鉴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业机械变更、转移、抵押、注销登记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拖拉机、联合收割机驾驶证注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43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农业机械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身体条件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农业机械安全监督管理条例》（国务院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6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二十二条、《拖拉机驾驶证申领和使用规定》第二十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医疗机构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拖拉机、联合收割机驾驶人初次申领、换、补、增驾发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拖拉机、联合收割机驾驶证记分期满考试、审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9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农业机械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营场所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农业机械安全监督管理条例》（国务院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6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十八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管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业机械维修技术合格证书的核发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81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农业机械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从业人员资格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农业机械安全监督管理条例》（国务院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6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十八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机械职业技能鉴定站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业机械维修技术合格证书的核发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4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农业机械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灭失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农业机械安全监督管理条例》（国务院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6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二十一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报废车回收公司和公安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办理注销登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83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农业机械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发动机、机身、挂车的来历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农业机械安全监督管理条例》（国务院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6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二十一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机维修单位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业机械变更、转移、抵押、注销登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93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人力资源和社会保障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人员的资格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民办教育促进法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第十二届全国人民代表大会常务委员会第三次会议通过）第十二条、《就业服务与就业管理规定》第四十九条、《河南省就业创业培训管理办法》第五条、《职业技能鉴定规定》（劳部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99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十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民办职业培训学校设立审批、人力资源服务机构设立审批、就业培训定点机构认定、职业技能鉴定机构许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9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人力资源和社会保障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营场所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就业服务与就业管理规定》第四十九条、《劳务派遣行政许可实施办法》第八条、《河南省就业创业培训管理办法》第五条、《职业技能鉴定规定》（劳部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99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十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地居委会、房管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人力资源服务机构设立审批、劳务派遣许可、就业培训定点机构认定、职业技能鉴定机构许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179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人力资源和社会保障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身份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就业服务与就业管理规定》第四十九条、《劳务派遣行政许可实施办法》第八条、《河南省就业登记和失业登记管理办法》第六条、《台湾香港澳门居民在内地就业管理规定》（劳动和社会保障部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人力资源服务机构设立审批、劳务派遣许可、就业登记、台港澳人员在豫就业许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人力资源和社会保障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学历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就业服务与就业管理规定》第四十九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人力资源服务机构设立审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人力资源和社会保障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培训合格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就业促进法》、《河南省就业促进条例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培训机构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国家职业资格证书核发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人力资源和社会保障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从业年限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就业促进法》、《河南省就业促进条例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单位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国家职业资格证书核发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43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人力资源和社会保障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用人单位资质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  <w:lang w:bidi="ar"/>
              </w:rPr>
              <w:t>《河南省劳动厅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lang w:bidi="ar"/>
              </w:rPr>
              <w:t>公安厅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lang w:bidi="ar"/>
              </w:rPr>
              <w:t>外经贸厅关于贯彻实施外国人在中国就业管理规定有关问题的通知》（豫劳业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lang w:bidi="ar"/>
              </w:rPr>
              <w:t>〔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  <w:lang w:bidi="ar"/>
              </w:rPr>
              <w:t>996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  <w:lang w:bidi="ar"/>
              </w:rPr>
              <w:t>16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商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外国人来豫工作许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107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人力资源和社会保障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外国人资格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劳动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外经贸厅关于贯彻实施外国人在中国就业管理规定有关问题的通知》（豫劳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99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外国人来豫工作许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人力资源和社会保障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解除劳动合同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就业登记和失业登记管理暂行办法》第十四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原用人单位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失业登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人力资源和社会保障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就业困难认定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就业登记和失业登记管理暂行办法》第十四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残疾人联合会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失业登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人力资源和社会保障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劳动关系的有效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工伤保险条例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单位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伤认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人力资源和社会保障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健康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台湾香港澳门居民在内地就业管理规定》（劳动和社会保障部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医疗机构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台港澳人员在豫就业许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人力资源和社会保障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任职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台湾香港澳门居民在内地就业管理规定》（劳动和社会保障部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单位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台港澳人员在豫就业许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43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人力资源和社会保障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健康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劳动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外经贸厅关于贯彻实施外国人在中国就业管理规定有关问题的通知》（豫劳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99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出入境检验检疫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外国人来豫工作许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人力资源和社会保障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死亡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工伤保险条例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、民政部门、医疗机构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伤认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人力资源和社会保障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意外伤害的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工伤保险条例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伤认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人力资源和社会保障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就业认定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就业登记和失业登记管理暂行办法》第六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常住地街道办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就业登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人力资源和社会保障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肄业证明、无业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就业登记和失业登记管理暂行办法》第十四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村（居）委会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失业登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人力资源和社会保障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军人复转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就业登记和失业登记管理暂行办法》第十四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民政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失业登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人力资源和社会保障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民被征地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就业登记和失业登记管理暂行办法》第十四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村（居）员会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失业登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5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人力资源和社会保障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停业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就业登记和失业登记管理暂行办法》第十四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商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失业登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3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人力资源和社会保障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失业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就业登记和失业登记管理暂行办法》第十四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村（居）委会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失业登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人力资源和社会保障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诊断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工伤保险条例》、《河南省城乡居民基本医疗保险经办业务规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试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医疗、鉴定机构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伤认定、外转未联网医院的城镇职工、城镇居民医疗保险待遇受理、审核和结算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人力资源和社会保障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出生医学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城乡居民基本医疗保险实施办法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试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医疗机构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新生婴儿医保参保登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43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人力资源和社会保障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转诊转院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基本医疗保险转诊转院和异地就医管理暂行办法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参保地确定具有转诊转院资格的定点医疗机构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本医疗保险转诊转院和异地就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43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商务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营场所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二手车流通管理办法》第九条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河南省对外劳务合作经营资格管理办法（暂行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管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二手车交易市场及二手车经营企业备案、境外就业职业介绍机构资格认定、对外劳务合作经营资格核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商务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完税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河南省对外劳务合作经营资格管理办法（暂行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税务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境外就业职业介绍机构资格认定、对外劳务合作经营资格核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商务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劳务人员履历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河南省对外劳务合作经营资格管理办法（暂行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单位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对外劳务合作经营资格核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商务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无故意犯罪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河南省对外劳务合作经营资格管理办法（暂行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对外劳务合作经营资格核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商务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外汇账户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外商投资企业设立及变更备案管理暂行办法》（中华人民共和国商务部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七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由所办业务银行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外商投资企业设立及变更备案管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商务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外派劳务人数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河南省对外劳务合作经营资格管理办法（暂行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有资质的外派公司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境外就业职业介绍机构资格认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食品药品监督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健康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食品安全法》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版）第四十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医疗机构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食品经营许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食品药品监督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营场所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药品经营许可证管理办法》第九条、《医疗器械生产监督管理办法》第八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管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2"/>
                <w:lang w:bidi="ar"/>
              </w:rPr>
              <w:t>药品经营（零售）许可、第一类医疗器械生产备案、第二类医疗器械经营备案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食品药品监督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无经营药品受到处罚的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药品管理法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修正）第七十五条、第八十二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食药监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药品经营（零售）许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54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食品药品监督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身份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医疗器械经营监督管理办法》第八条、《麻醉药品和精神药品运输管理办法》第四条、《麻醉药品和精神药品邮寄管理办法》第五条、《医疗器械生产监督管理办法》第八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三类医疗器械经营许可、麻醉药品和第一类精神药品运输证明核发、麻醉药品和精神药品邮寄证明核发、第一类医疗器械生产备案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54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食品药品监督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学历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医疗器械经营监督管理办法》第八条、《药品生产监督管理办法》第四十六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三类医疗器械经营许可、药品生产企业生产质量负责人变更、关键设施设备变更备案、第一类医疗器械生产备案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食品药品监督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无经营医疗器械受到处罚的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医疗器械监督管理条例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修订）第六十四条、第六十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食药监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三类医疗器械经营许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食品药品监督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职称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医疗器械生产监督管理办法》第八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人事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一类医疗器械生产备案、第二类医疗器械经营备案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食品药品监督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办人授权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医疗器械生产监督管理办法》第八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申请备案单位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一类医疗器械生产备案、第二类医疗器械经营备案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54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水利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身份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取水许可管理办法》（水利部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十条、《取水条例》第十一条第一款、《河道管理范围内建设项目管理的有关规定》第五条、《中华人民共和国渔业法》第二十四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单位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水许可审批、在河道和水利工程管理范围内建设项目审批（含采砂）、利用堤顶、戗台兼做公路审批、渔业捕捞许可证审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86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水利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从事苗种生产的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水产苗种管理办法》（中华人民共和国农业部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二章第十二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渔业行政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水产苗种生产许可证的审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司法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实习合格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基层法律服务工作者管理办法》（司法部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十六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层法律服务所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层法律服务工作者执业核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43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司法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聘用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基层法律服务工作者管理办法》（司法部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十六条、《司法鉴定人登记管理办法》第十三条、《律师执业管理办法》第二十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层法律服务所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层法律服务工作者执业核准、司法鉴定人审核登记初审、律师变更执业机构审查初审、律师执业许可初审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司法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身份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基层法律服务工作者管理办法》（司法部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十六条、《律师法》第六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层法律服务工作者执业核准、律师执业许可初审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司法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健康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基层法律服务工作者管理办法》（司法部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十六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医疗机构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层法律服务工作者执业核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54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司法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无违法犯罪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基层法律服务工作者管理办法》（司法部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十一条、《司法鉴定人登记管理办法》第十三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层法律服务工作者执业核准、司法鉴定人审核登记初审、对民事法律行为、有法律意义的事实和文书的真实性、合法性予以证明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司法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无业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基层法律服务工作者管理办法》（司法部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十六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人力资源和社会保障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层法律服务工作者执业核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司法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解除聘用关系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律师执业管理办法》第二十条、《律师法》第六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原律师事务所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律师变更执业机构审查初审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司法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律师执业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律师执业管理办法》第二十条、律师事务所设立许可审核操作程序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律师事务所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律师变更执业机构审查初审、设立律师事务所许可初审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51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司法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兼职律师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律师法》第六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律师事务所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申请人所在单位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司法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营场所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律师事务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管理办法》第十九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《司法鉴定机构登记管理办法》第十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管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设立律师事务所许可初审、司法鉴定机构审核登记初审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司法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亲属关系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办理继承公证的指导意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三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层人民政府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对民事法律行为、有法律意义的事实和文书的真实性、合法性予以证明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司法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学历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司法鉴定机构登记管理办法》第十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司法鉴定机构审核登记初审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11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司法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财产权利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公证程序规则》第十八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办理公证书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卫生和计划生育委员会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亲子鉴定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出生医学证明管理办法》第十九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医疗机构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出生医学证明换发、出生证明办理（遗留）、出生医学证明助产机构外首发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卫生和计划生育委员会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婚姻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计划生育手术并发症鉴定管理办法（试行）》第三章十八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民政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计划生育手术并发症鉴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卫生和计划生育委员会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接受计划生育手术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计划生育手术并发症鉴定管理办法（试行）》第三章十八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计生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计划生育手术并发症鉴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5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卫生和计划生育委员会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身份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2"/>
                <w:lang w:bidi="ar"/>
              </w:rPr>
              <w:t>《公共场所卫生管理条例实施细则》第二十三条、《河南省公共场所卫生监督管理办法》第五条、《生活饮用水卫生监督管理办法》第十一条、《计划生育手术并发症鉴定管理办法（试行）》第三章十八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共场所卫生许可、饮用水供水单位卫生许可、计划生育手术并发症鉴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145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卫生和计划生育委员会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营场所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公共场所卫生管理条例实施细则》第二十三条、《河南省公共场所卫生监督管理办法》第五条、《河南省卫生厅关于印发医疗机构行政许可办理程序的通知》第二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管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共场所卫生许可、医疗机构执业审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97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卫生和计划生育委员会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健康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公共场所卫生管理条例实施细则》第二十三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公共场所卫生监督管理办法》第五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外国医师来华短期行医暂行管理办法》第十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医疗机构管理办法》第八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医师执业注册管理办法》第二章第六条、第三章第十二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生活饮用水卫生监督管理办法》第十一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医疗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共场所卫生许可、外籍医师在华短期执业许可、医疗机构执业审批、医师执业注册、医师变更执业注册、饮用水供水单位卫生许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卫生和计划生育委员会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行医权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外国医师来华短期行医暂行管理办法》第十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外籍医师在华短期执业许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65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卫生和计划生育委员会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聘用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外国医师来华短期行医暂行管理办法》第十条、《母婴保健法》、《乡村医生从业管理条例》第二章第十三条、《医师执业注册管理办法》第二章第六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医师执业注册管理办法》第三章第十二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单位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外籍医师在华短期执业许可、母婴保健技术服务人员资格认证、乡村医生执业证书注销审批、医师执业注册、医师变更执业注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卫生和计划生育委员会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无违法犯罪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医疗机构管理办法》第八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医疗机构执业审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卫生和计划生育委员会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非在职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医疗机构管理办法》第八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村（居）委员会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医疗机构执业审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43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卫生和计划生育委员会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培训合格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生活饮用水卫生监督管理办法》第十一条、《放射诊疗管理规定》第十四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放射诊疗许可证发放管理暂行办法》第十六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卫生监督所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饮用水供水单位卫生许可、放射诊疗许可证校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卫生和计划生育委员会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延迟领取原因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出生医学证明管理办法》第七章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单位、村（居）委会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出生证明办理（遗留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15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文化广电旅游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身份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广播电视站审批管理暂行规定》（广电总局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五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；《广播电视节目制作经营管理规定》（国家广电总局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七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；《广播电视视频点播业务管理办法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十条；《互联网等信息网络传播视听节目管理办法》第九条；《互联网上网服务营业场所管理条例》第十条；营业性演出管理条例》第六条；《娱乐场所管理条例》第七条、第九条；《出版物市场管理规定》第十条；《印刷业管理条例》第九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乡镇广播电视站和机关、企事业单位、部队、团体有线电视站设立初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设立广播电视节目制作经营单位审核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开办视频点播业务审核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息网络传播视听节目许可证审核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互联网上网服务营业场所的设立、变更的审批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营业性演出许可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歌舞娱乐经营许可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游艺娱乐经营许可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从事出版物零售业务的许可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设立从事包装装潢印刷品和其他印刷品印刷经营活动的企业审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173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文化广电旅游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营场所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广播电视站审批管理暂行规定》（广电总局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五条；《广播电视设施保护条例》（国务院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9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；《广播电视节目制作经营管理规定》（国家广电总局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七条；《广播电视视频点播业务管理办法》第十条；《互联网等信息网络传播视听节目管理办法》第九条；《互联网上网服务营业场所管理条例》第十条；《娱乐场所管理条例》第七条、第九条；《出版物市场管理规定》第十条；《印刷业管理条例》第九条；《旅行社管理条例》第七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管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乡镇广播电视站和机关、企事业单位、部队、团体有线电视站设立初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因建设工程拆建广播电视设施审核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设立广播电视节目制作经营单位审核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开办视频点播业务审核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息网络传播视听节目许可证审核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互联网上网服务营业场所的设立、变更的审批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歌舞娱乐经营许可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游艺娱乐经营许可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从事出版物零售业务的许可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设立从事包装装潢印刷品和其他印刷品印刷经营活动的企业审批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设立旅行社的初审和申报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5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文化广电旅游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设计、施工单位的资质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广播电视设施保护条例》（国务院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9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因建设工程拆建广播电视设施审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54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文化广电旅游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历史建筑的物权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历史文化名城名镇名村保护条例》第三十五条、第三十四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住房和城乡规划建设局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对历史建筑进行外部修缮装饰、添加设施以及改变历史建筑的结构或者使用性质的审批、历史建筑原址保护措施审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146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文化广电旅游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不可移动文物所有权的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文物保护法》第二十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国土资源部门、房管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由政府出资修缮的非国有不可移动文物保护单位的转让、抵押或者改变用途审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121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文化广电旅游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专业技术人员资质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文物保护法实施条例》第三十二条、《博物馆藏品管理办法》第二十三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文物商店设立审批与文物商店文物销售审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120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文化广电旅游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无文物犯罪史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文物保护法实施条例》第三十二条、《博物馆藏品管理办法》第二十三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文物商店设立审批与文物商店文物销售审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43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文化广电旅游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拆除对象的物权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历史文化名城名镇名村保护条例》第三十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国土资源部门、房管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在历史文化街区、名镇、名村核心保护范围内，拆除历史建筑以外的建筑物、构筑物或者其他设施的许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43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文化广电旅游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交换和被交换单位的法人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文物保护法》第四十一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文物旅游管理局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已建立馆藏文物档案的国有文物收藏单位之间交换馆藏一级以下（不含一级）文物审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文化广电旅游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土地权属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文物保护法》第十七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国土资源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文物保护单位保护范围内其他建设工程或者爆破、钻探、挖掘等作业审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文化广电旅游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屋产权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文物保护法》第二十三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住房和城乡规划建设局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国有省级（含省级）以下文物保护单位和其他不可移动文物改变用途审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92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文化广电旅游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社会保险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文物保护法实施条例》（国务院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4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文物旅游管理局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文物保护工程资质（二级、乙级及以下）审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88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2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文化广电旅游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标的合法来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文物拍卖标的审核办法》第八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  <w:lang w:bidi="ar"/>
              </w:rPr>
              <w:t>文物旅游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  <w:lang w:bidi="ar"/>
              </w:rPr>
              <w:t>理局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文物拍卖标的审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4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3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文化广电旅游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演员资格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营业性演出管理条例》第六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营业性演出许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4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4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文化广电旅游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广播电视节目信号来源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互联网等信息网络传播视听节目管理办法》第九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息网络传播视听节目许可证审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5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文化广电旅游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转让、抵押、改变用途的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文物保护法》第二十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文物旅游管理局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由政府出资修缮的非国有不可移动文物保护单位的转让、抵押或者改变用途审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138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文化广电旅游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增存质量保证金的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旅行社条例实施细则》第十九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银行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旅行社设立分社、设立除分社以外的其他分支机构、设立专门招徕旅游者、提供旅游咨询的服务网点的备案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80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文化广电旅游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息网络安全合格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互联网上网服务营业场所管理条例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八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互联网上网服务营业场所的设立、变更的审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4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8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文化广电旅游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保证金银行担保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旅行社条例实施细则》第十九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银行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旅行社从业质量保证金管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5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9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质量技术监督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人员培训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计量法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十二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制造、修理计量器具许可监督管理办法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国家质量监督检验检疫总局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1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四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特种设备安全法》第十四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特种设备安全监察条例》第三十八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培训机构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制造、修理计量器具许可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特种设备作业人员考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40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质量技术监督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身份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特种设备安全法》第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四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特种设备作业人员考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68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41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质量技术监督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学历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特种设备安全法》第十四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特种设备安全监察条例》第三十八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特种设备作业人员考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4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42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质量技术监督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健康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特种设备安全法》第十四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特种设备安全监察条例》第三十八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医疗机构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特种设备作业人员考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43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质量技术监督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实习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特种设备安全法》第十四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特种设备安全监察条例》第三十八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实习单位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特种设备作业人员考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43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44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质量技术监督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检定、校准人员能力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特种设备安全法》第十四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特种设备安全监察条例》第三十八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特种设备作业人员考核、计量标准器具核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86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45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公积金管理中心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婚姻关系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住房公积金管理条例》第二十六条、第二十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民政部门、村（居）委会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购买二手自住住房住房公积金贷款审批、购买商品房自住住房住房公积金贷款审批、异地住房公积金贷款审批、自建自住房住房公积金贷款审批、本人及配偶在本行政区域无自有住房且租房的提取住房公积金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46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公积金管理中心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劳动能力伤残等级鉴定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住房公积金管理条例》第二十四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县级以上劳动鉴定委员会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完全丧失劳动能力，并与单位终止劳动关系的提取住房公积金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111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47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公积金管理中心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户籍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住房公积金管理条例》第二十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辖区派出所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非本行政区域户籍，并与单位终止劳动关系提取住房公积金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2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48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公积金管理中心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死亡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住房公积金管理条例》第二十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死亡或者被宣告死亡的提取住房公积金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4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49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公积金管理中心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身份关系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住房公积金管理条例》第二十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、村（居）委会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职工申请提取父母、子女等住房公积金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4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公积金管理中心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困难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住房公积金管理条例》第三十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单位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住房公积金缓缴、住房公积金降低缴存比例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5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51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公积金管理中心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变更登记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住房公积金管理条例》第十四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缴存单位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职工信息变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195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52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公积金管理中心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借款人、配偶、保证人的单位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住房公积金管理条例》第二十五条、第二十六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单位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购买二手自住住房住房公积金贷款审批、购买商品房自住住房住房公积金贷款审批、异地住房公积金贷款审批、自建自住房住房公积金贷款审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63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53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公积金管理中心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收入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住房公积金管理条例》第二十六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单位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购买二手自住住房住房公积金贷款审批、购买商品房自住住房住房公积金贷款审批、商业住房贷款转公积金贷款审批、异地住房公积金贷款审批、自建自住房住房公积金贷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审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80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54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公积金管理中心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银行贷款结清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住房公积金管理条例》第二十六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银行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商业住房贷款转公积金贷款审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3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55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公积金管理中心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人事、劳动调离手续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住房公积金管理条例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单位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调离本行政区域的提取住房公积金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56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公积金管理中心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未重新就业的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住房公积金管理条例》第二十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村（居）委会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与所在单位终止劳动关系未重新就业提取住房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积金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57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公积金管理中心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无房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住房公积金管理条例》第二十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管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本人及配偶在本行政区域无自有住房且租房的提取住房公积金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4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58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公积金管理中心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夫妻双方房屋套数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住房公积金管理条例》第二十六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管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职工住房公积金贷款房屋套数认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59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权人的姓名、名称变更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房屋登记办法》第三十七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地派出所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屋变更登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60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住房状况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公共租赁住房管理办法》、《永城市公共租赁住房管理办法》第四章第十七至第二十二条、《永城市廉租住房管理办法》第五章第十二至十四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屋产权登记机构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共租赁住房审批和管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61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收入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公共租赁住房管理办法暂行》、《经济适用住房管理办法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村（居）委会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共租赁住房审批和管理、经济适用住房审批和管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67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62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婚姻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公共租赁住房管理办法暂行》、《永城市公共租赁住房管理办法》第四章第十七至第二十二条、《永城市廉租住房管理办法》第五章第十二至十四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民政部门、村（居）委会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共租赁住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审批和管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8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63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单身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经济适用住房管理办法》、《永城市经济适用住房管理办法》第三章第十三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村（居）委会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济适用住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审批和管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839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64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离婚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经济适用住房管理办法》、《永城市经济适用住房管理办法》第三章第十三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民政部门、村（居）委会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济适用住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审批和管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65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65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配偶死亡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经济适用住房管理办法》、《永城市经济适用住房管理办法》第三章第十三条、《永城市城镇廉租住房保障办法》第五章第十三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、民政部门、村（居）委会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济适用住房审批和管理、廉租住房租金补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9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66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无房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经济适用住房管理办法》、《永城市经济适用住房管理办法》第三章第十三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地房管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济适用住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审批和管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104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67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维修前、后公示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住宅专项维修资金管理细则》第三章、《河南省住宅专项维修资金管理细则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二十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物业管理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维修资金使用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109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68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身份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房屋租赁管理办法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十六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条；《永城市城镇廉租住房保障办法》第十三条；《中华人民共和国城乡规划法》第三十七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三十八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四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四十四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四十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；《房地产开发企业资质管理规定》（建设部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；《河南省城市房地产开发经营管理条例》第二章；《住房城乡建设部关于印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&lt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建筑业企业资质管理规定和资质标准实施意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的通知》（建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四项第二十七条；《河南省新型墙体材料确认管理办法》第二章第八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屋租赁合同登记备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廉租住房租金补贴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出让方式建设用地规划许可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划拨方式建设用地规划许可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建设工程规划许可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乡镇企业、临时建设工程规划许可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临时建设用地规划许可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建设用地规划许可证延期申请的决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规划条件变更认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地产开发企业三级以下（含三级）资质审批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建筑业企业三级资质许可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组织新型墙材企业申请确认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建筑业资质管理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1210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69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未婚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永城市城镇廉租住房保障办法》第五章第十三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村（居）委会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廉租住房租金补贴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1300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70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土地、房产权属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永城市城镇廉租住房保障办法》第五章第十三条；《中华人民共和国城乡规划法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三十七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条、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四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四十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四十四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条；《河南省房屋租赁管理办法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十六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条；《住房城乡建设部关于印发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lang w:bidi="ar"/>
              </w:rPr>
              <w:t>&lt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建筑业企业资质管理规定和资质标准实施意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lang w:bidi="ar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的通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》（建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四项第二十七条；《河南省城镇燃气经营许可证管理办法》（豫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九条；《工程造价咨询企业管理办法》第十三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国土资源部门、房管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廉租住房租金补贴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建设工程规划许可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乡镇企业、乡村公共设施和公益事业建设乡村建设规划许可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临时建设用地规划许可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屋租赁合同登记备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建筑业企业三级资质许可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建筑业资质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燃气经营许可证核发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建设工程造价咨询企业的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关闭、闲置或者拆除城市生活垃圾处置设施、场所核准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1774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71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学历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住房城乡建设部关于印发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lang w:bidi="ar"/>
              </w:rPr>
              <w:t>&lt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建筑业企业资质管理规定和资质标准实施意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lang w:bidi="ar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的通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》（建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四项第二十七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建筑业企业三级资质许可、建筑业资质管理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80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72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清税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工程造价咨询企业管理办法》（建设部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4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十三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企业财务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建设工程造价咨询企业的管理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73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聘用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二级建造师注册管理工作规程》第四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单位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注册建造师管理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74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继续再教育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二级建造师注册管理工作规程》第四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培训机构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注册建造师管理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75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丧失使用功能的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固体废物污染环境防治法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关闭、闲置或者拆除城市生活垃圾处置设施、场所核准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76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建设资金占总投资比例规定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城市商品房预售管理办法》第五条、《河南省城市管理开发经营管理条例》第二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七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开发企业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商品房预（销）售许可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1022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77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屋的街道或名称变更的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房屋登记办法》第三十六条、第三十七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国土资源部门、房管部门、公安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屋变更登记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1056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78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屋登记簿记载错误的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房屋登记办法》第七十四条、第七十六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屋其他登记（更正登记）、房屋其他登记（异议登记）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892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79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屋灭失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房屋登记办法》第三十八条、第三十九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屋注销登记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89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物业用房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前期物业招投标管理暂行办法》第十条、第十一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管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前期物业招投标备案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44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81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化粪池验收合格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城镇排水与污水处理条例》第二十二条、第二十四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环境保护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城市排水许可证核发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542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82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车辆核查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公共租赁住房管理办法暂行》、《永城市公共租赁住房管理办法》第四章第十七至第二十二条、《永城市廉租住房管理办法》第五章第十二至十四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地机动车辆管理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共租赁住房审批和管理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542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83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低保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公共租赁住房管理办法暂行》、《永城市公共租赁住房管理办法》第四章第十七至第二十二条、《永城市廉租住房管理办法》第五章第十二至十四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民政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共租赁住房审批和管理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84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户口不在一起的婚姻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经济适用住房管理办法》、《永城市经济适用住房管理办法》第三章第十三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村（居）委会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济适用住房审批和管理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58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85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无车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经济适用住房管理办法》、《永城市经济适用住房管理办法》第三章第十三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地机动车辆管理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济适用住房审批和管理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888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86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房提供单位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永城市城镇廉租住房保障办法》第五章第十三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管部门、所在单位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廉租住房租金补贴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1204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87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资金到位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住建厅关于印发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lang w:bidi="ar"/>
              </w:rPr>
              <w:t>&lt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河南省建筑工程施工许可管理实施细则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lang w:bidi="ar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的通知》（豫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4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十一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银行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建筑工程施工许可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1214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劳务人员工资保障金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住建厅关于印发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lang w:bidi="ar"/>
              </w:rPr>
              <w:t>&lt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河南省建筑工程施工许可管理实施细则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lang w:bidi="ar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的通知》（豫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4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十一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施工单位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建筑工程施工许可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433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89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资金保函或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市政设施管理办法》（河南省人民政府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十条、《中华人民共和国建筑法》第八条、《河南省建筑工程施工许可管理实施细则》第十一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银行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政设施工程许可、市政建设工程许可证、建筑工程施工许可审批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650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90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住房和城乡规划建设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社会保险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住房城乡建设部关于印发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lang w:bidi="ar"/>
              </w:rPr>
              <w:t>&lt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建筑业企业资质管理规定和资质标准实施意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lang w:bidi="ar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的通知》（建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四项第二十七条、《河南省城镇燃气经营许可证管理办法》（豫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九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企业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建筑业企业三级资质许可、建筑业资质管理、燃气经营许可证核发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96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91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安全生产监督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重大危险源备案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危险化学品安全管理条例》、《危险化学品经营许可证管理办法》第九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安监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危险化学品经营许可证核发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650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92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安全生产监督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人员培训合格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危险化学品安全管理条例》、《危险化学品经营许可证管理办法》第九条、《烟花爆竹安全管理条例》、《烟花爆竹经营许可实施办法》、《河南省烟花爆竹经营许可实施细则》第十四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相关企业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危险化学品经营许可证核发、烟花爆竹（零售）经营许可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650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93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安全生产监督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营场所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危险化学品安全管理条例》、《危险化学品经营许可证管理办法》第九条、《烟花爆竹安全管理条例》、《烟花爆竹经营许可实施办法》、《河南省烟花爆竹经营许可实施细则》第十四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管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危险化学品经营许可证核发、烟花爆竹（零售）经营许可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805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94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安全生产监督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竣工验收意见书或备案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危险化学品安全管理条例》、《危险化学品安全使用许可证管理办法》第十八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相关企业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危险化学品安全使用许可证核发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95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安全生产监督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法人资格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职业病防治法》、《职业卫生技术服务机构监督管理暂行办法》全章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安监局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职业卫生技术服务机构丙级资质证书核发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86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96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安全生产监督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设计单位资质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安全生产法》第三十条、《建设项目安全设施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三同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监督管理办法》、《中华人民共和国安全生产法》第三十一条、《危险化学品建设项目安全监督管理办法》第十六条、《河南省烟花爆竹建设项目安全监督管理暂行办法》第八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相关行业主管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金属非金属矿山建设项目初步设计、金属冶炼建设项目安全设施设计审查、危险化学品建设项目安全设施设计审查、烟花爆竹经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批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企业建设项目安全设施设计审查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97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财政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专业技术资格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代理记账管理办法》（财政部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）第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会计代理记账机构（会计师事务所除外）申请设立的许可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1072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98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残疾人联合会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身份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残疾人就业保障金的征收管理办法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单位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残疾人就业保障金的征收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103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99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残疾人联合会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失业保险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残疾人就业保障金的征收管理办法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企业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残疾人就业保障金的征收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1831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地矿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备案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矿产资源勘查区块登记管理办法》（国务院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条、《河南省国土资源厅印发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lang w:bidi="ar"/>
              </w:rPr>
              <w:t>&lt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关于深化国土资源行政审批制度改革转变管理职能若干意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lang w:bidi="ar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的通知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（豫国土资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国土资源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探矿权审批资料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893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地矿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勘查项目资金来源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矿产资源勘查区块登记管理办法》（国务院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国土资源部关于进一步规范探矿权管理有关问题的通知》（国土资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国土资源部关于印发矿产资源勘查登记、开采登记有关规定的通知》（国土资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99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一条“矿产资源勘查登记有关问题的说明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国土资源部关于探矿权、采矿权申请资料实行电子文档申报的公告》（国土资源部公告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附件“国土资源部探矿权、采矿权审批电子文档报送标准”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银行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勘查矿产资源审批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758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地矿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资质条件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矿产资源开采登记管理办法》（国务院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五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国土资源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关于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矿产资源勘查登记、开采登记有关规定的通知》（国土资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99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三条“采矿登记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国土资源部关于探矿权、采矿权申请资料实行电子文档申报的公告》（国土资源部公告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附件“国土资源部探矿权、采矿权审批电子文档报送标准”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采矿权登记审批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1216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3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发展和改革委员会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建立信用记录的社会征信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煤炭经营监管办法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国家发展和改革委员会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八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煤炭经营企业备案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96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4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工商行政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身份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商总局《内资企业登记提交材料规范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非公司企业法人变更登记、个人独资企业变更登记、个人独资企业设立登记、个人独资企业注销登记、个人独资企业分支机构变更登记、个人独资企业分支机构注销登记、合伙企业变更登记、合伙企业设立登记、合伙企业分支机构设立登记、合伙企业分支机构变更登记、营业单位设立登记、农民专业合作社变更登记、农民专业合作社设立登记、农民专业合作社分支机构设立登记、农民专业合作社分支机构注销登记、企业名称预先核准登记、有限公司设立登记、有限责任公司设立登记、股权出质变更登记、股权出质设立登记、动产抵押登记、广告发布登记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586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5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工商行政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营场所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内资企业登记提交材料规范》、《中华人民共和国企业法人登记管理条例》第十五条、《个体工商户登记提交材料规范》、《广告管理条例施行细则》第四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管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非公司企业法人变更登记、非公司企业法人开业登记、个人独资企业变更登记、个人独资企业设立登记、个人独资企业分支机构变更登记、合伙企业变更登记、合伙企业设立登记、合伙企业分支机构设立登记、合伙企业分支机构变更登记、营业单位设立登记、营业单位变更登记、农民专业合作社变更登记、农民专业合作社设立登记、农民专业合作社分支机构设立登记、农民专业合作社分支机构变更登记、有限公司设立登记、有限责任公司设立登记、有限责任公司变更登记、分公司设立登记、个体工商户变更登记、个体工商户开业登记、广告发布登记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6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工商行政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主管部门（出资人）主体资格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内资企业登记提交材料规范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商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非公司企业法人开业登记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7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工商行政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合伙人的主体资格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内资企业登记提交材料规范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商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合伙企业设立登记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8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工商行政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合伙人的职业资格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内资企业登记提交材料规范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合伙企业设立登记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9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工商行政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代理人的资格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内资企业登记提交材料规范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民专业合作社设立登记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10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工商行政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司股份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内资企业登记提交材料规范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企业集团设立登记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11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工商行政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法人资格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内资企业登记提交材料规范》、《广告管理条例》第十一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商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企业集团设立登记、广告发布登记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12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工商行政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股东的主体资格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内资企业登记提交材料规范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商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有限责任公司设立登记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13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工商行政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股权转让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内资企业登记提交材料规范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有限责任公司变更登记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14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工商行政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股东的主体资格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内资企业登记提交材料规范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商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企业法人按《公司法》改制登记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836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15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工商行政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姓名、名称更改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内资企业登记提交材料规范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股权出质变更登记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602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16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工商行政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出质人股权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内资企业登记提交材料规范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股权出质设立登记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17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工商行政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原法人免职、新法人任职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内资企业登记提交材料规范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企业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非公司企业法人变更登记、有限责任公司变更登记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828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18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工商行政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国有资产产权登记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内资企业登记提交材料规范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国有资产管理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非公司企业法人变更登记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915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19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工商行政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主管部门（出资人）出资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内资企业登记提交材料规范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非公司企业法人开业登记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711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20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工商行政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清税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工商总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税务总局关于做好“三证合一”有关工作衔接的通知》（工商企注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4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税务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非公司企业法人注销登记、个人独资企业注销登记、个人独资企业分支机构注销登记、合伙企业注销登记、合伙企业分支机构注销登记、营业单位注销登记、农民专业合作社分支机构注销登记、有限责任公司注销登记、分公司注销登记、个体工商户注销登记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639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21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工商行政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评估作价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内资企业登记提交材料规范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合伙企业设立登记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581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22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工商行政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注销登记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内资企业登记提交材料规范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民专业合作社注销登记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35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23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工商行政管理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划转股权的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定书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内资企业登记提交材料规范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有限责任公司变更登记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433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24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营场所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国务院对确需保留的行政审批项目设定行政许可的决定》、《旅馆业治安管理办法》第四条、《大型群众性活动安全管理条例》第十一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管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旅馆业特种行业许可证、大型群众性活动安全许可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650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25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无违法犯罪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国务院对确需保留的行政审批项目设定行政许可的决定》、《印铸刻字业暂行管理规则》第三条、《机动车驾驶证申领和使用规定》（中华人民共和国公安部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五章第七十三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章刻制业特种行业许可证初审、校车驾驶资格证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26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无吸毒行为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机动车驾驶证申领和使用规定》（中华人民共和国公安部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七十三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校车驾驶资格证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27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人员取得上岗资格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危险化学品安全管理条例》第五十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单位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机动车载运爆炸物品、易燃易爆化学物品以及剧毒、放射性等危险物品的批准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02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28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危险货物运输的资质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民用爆炸物品安全管理条例》第四章第二十六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安全生产监督管理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烟花爆竹道路运输的许可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45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29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危险货物道路运输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民用爆炸物品安全管理条例》第四章第二十六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安全生产监督管理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烟花爆竹道路运输的许可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30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营资质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民用爆炸物品安全管理条例》第四章第二十六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安全生产监督管理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烟花爆竹道路运输的许可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31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燃放符合行业标准规定的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烟花爆竹安全管理条例》第五章燃放安全第二十八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安全生产监督管理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焰火燃放许可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542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32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单位资质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金融机构营业场所和金库安全防范设施建设许可实施方法》、《拆除爆破安全规定》、《建设工程消防监督管理规定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金融机构营业场所、金库安全防范设施建设方案审批及工程验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级拆除爆破工程审批、建设工程消防设计审核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33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专业技术人员状况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拆除爆破安全规定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级拆除爆破工程审批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543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34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户籍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辖区派出所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民出境许可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35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用人单位的接收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公安机关户政服务管理工作规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》第二十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单位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大中专院校毕业学生入户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36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双方关系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公安机关户政服务管理工作规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》第二十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院校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大中专院校录取学生入户、父母投靠子女入户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433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37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有效的在永住宿登记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人民政府办公厅关于印发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lang w:bidi="ar"/>
              </w:rPr>
              <w:t>&lt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赋予试点县（市）经济社会管理权限目录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lang w:bidi="ar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的通知》（豫政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4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项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台湾居民来往大陆通行证、签注受理、审批、签发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38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屋所有权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管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购房入户、立户、分户和并户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01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39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随迁人员的户成员关系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公安部门、村（居）委会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购房入户、兴办实业入户、稳定职业、稳定住所入户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0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物业公司入住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小区物业公司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稳定职业、稳定住所入户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114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注销户口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辖区派出所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复员、退伍、转业军人入户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494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2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申请人单位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单位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立户、分户和并户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433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3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复员、退伍、转业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机动车驾驶证申领和使用规定》（中华人民共和国公安部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二十一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持军队武装警察部队机动车驾驶证申领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B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持军队武装警察部队机动车驾驶证申领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C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4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危险物品进出口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危险化学品安全管理条例》第五十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海关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机动车载运爆炸物品、易燃易爆化学物品以及剧毒、放射性等危险物品的批准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5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接入互联网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互联网上网服务营业场所管理条例》第十一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互联网上网服务营业场所的安全审核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6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合法使用需要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易制毒化学品购销和运输管理办法》（公安部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令）第三章第十七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二类、第三类易制毒化学品购买备案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7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化学品购买备案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易制毒化学品管理条例》第四章第二十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三类易制毒化学品运输备案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433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8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赴香港或者澳门相关事由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国公民因私事往来香港地区或者澳门地区的暂行管理办法》第十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赴香港或者澳门治病、奔丧、探望危重病人、诉讼、应试、处理产业、学术交流的，申请“其他”签注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9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赴台学习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公安部公告》第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学校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赴台湾学习的，申请“学习”签注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50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变更民族成分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公安机关户政服务管理工作规范》第二十二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民族宗教委员会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变更民族成分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51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劳动人事部门出具身份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公安机关户政服务管理工作规范》第二十二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单位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变更姓名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433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52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出生医学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公安机关户政服务管理工作规范》第二十二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医疗部门、公安部门、所在单位或所在学校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更正出生日期、婚生婴儿入户（含超生婴儿）、非婚生婴儿入户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53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性别鉴定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公安机关户政服务管理工作规范》第二十二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医疗部门、司法鉴定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性别变更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54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出生医学证明、亲属关系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公安机关户政服务管理工作规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》第二十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医疗机构、公安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子女投靠父母入户、申请赴港澳地区签注、未成年人申请出入境证件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55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民政部门出具的证明函件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公安机关户政服务管理工作规范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民政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弃婴入户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56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亲子鉴定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公安机关户政服务管理工作规范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司法鉴定机构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亲子鉴定证明入户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57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有稳定职业、生活来源的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公安机关户政服务管理工作规范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单位、村（居）委会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稳定职业、稳定住所入户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58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退伍军人安置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公安机关户政服务管理工作规范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复员、退伍、转业军人入户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59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同意办理出入境证件的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公安部公告》第七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单位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国家工作人员、现役的人民解放军军人、人民武装警察申请出入境证件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58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60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教育体育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人员的资格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民办教育促进法》第十三条、第十五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经营高危险性体育项目许可管理办法》第八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健身气功管理办法》（国家体育总局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十三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教师资格条例》第十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设立民办学校的许可、残疾人学校设置的审批、职业中专设立审核、经营高危险性体育项目许可、开办健身气功活动审批、思想品德鉴定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1072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61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教育体育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营场所使用权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经营高危险性体育项目许可管理办法》第八条、《健身气功管理办法》（国家体育总局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十三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管部门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营高危险性体育项目许可、开办健身气功活动审批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23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62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教育体育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身份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健身气功管理办法》（国家体育总局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十三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开办健身气功活动审批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63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教育体育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培训和工作交流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社会体育指导员管理办法》（国家体育总局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十五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二、三级社会体育指导员技术等级称号审批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433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64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教育体育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生源地信用助学贷款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教育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国家开发银行股份有限公司公司河南省分行关于印发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lang w:bidi="ar"/>
              </w:rPr>
              <w:t>&lt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河南省生源地信用助学贷款管理暂行办法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lang w:bidi="ar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通知》（教资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学生家庭经济困难用于生源地信用助学贷款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65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教育体育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诊断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中华人民共和国义务教育法》第十一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适龄儿童、少年延缓入学或者休学的批准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60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66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粮食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营场所产权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粮食流通管理条例》（国务院令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6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第九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住房保障服务中心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粮食收购资格许可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67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人民政府办公室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关系人有效身份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归侨侨眷身份认定办法》（豫外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辖区派出所、村（居）委会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侨眷身份认定初审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807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68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人民政府办公室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申请人稳定住所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华侨来豫定居办理工作暂行办法》（豫外侨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华侨回国定居审核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96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69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人民政府办公室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亲属关系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归侨侨眷身份认定办法》（豫外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辖区派出所、村（居）委会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侨眷身份认定初审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58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70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人民政府办公室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国外居留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归侨侨眷身份认定办法》（豫外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外领事馆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归侨身份认定初审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888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71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人民政府办公室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户籍注销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华侨来豫定居办理工作暂行办法》（豫外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辖区派出所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华侨回国定居审核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72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国土资源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不动产权属来源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不动产登记暂行条例》第十六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管局、不动产所在基层单位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不动产权登记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542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73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科技和工业信息化委员会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应用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河南省科学技术进步条例》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(199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河南省第八届人民代表大会常务委员会第十五次会议通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99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起施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第五十条、《河南省科学技术奖励办法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科学技术奖励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793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74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科技和工业信息化委员会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科研项目立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高新技术企业认定管理办法》第十二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高新技术企业认定初审及推荐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433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75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科技和工业信息化委员会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安全、环保、卫生等相应的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新产品新技术鉴定验收管理办法》第九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安全生产监督管理局、环境保护局、卫生计生委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省级工业新产品（技术）鉴定初审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  <w:tr>
        <w:trPr>
          <w:trHeight w:val="924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76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科技和工业信息化委员会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查新证明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新产品新技术鉴定验收管理办法》第九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省级工业新产品（技术）鉴定初审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取消</w:t>
            </w:r>
          </w:p>
        </w:tc>
      </w:tr>
    </w:tbl>
    <w:p>
      <w:pPr>
        <w:pStyle w:val="Style15"/>
        <w:spacing w:lineRule="exact" w:line="1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Style15"/>
        <w:spacing w:lineRule="exact" w:line="1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Style15"/>
        <w:spacing w:lineRule="exact" w:line="1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Style15"/>
        <w:spacing w:lineRule="exact" w:line="1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Style15"/>
        <w:spacing w:lineRule="exact" w:line="1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Style15"/>
        <w:spacing w:lineRule="atLeas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保留的证明清单</w:t>
      </w:r>
    </w:p>
    <w:p>
      <w:pPr>
        <w:pStyle w:val="Style15"/>
        <w:spacing w:lineRule="exact" w:line="1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363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1365"/>
        <w:gridCol w:w="2085"/>
        <w:gridCol w:w="4237"/>
        <w:gridCol w:w="1433"/>
        <w:gridCol w:w="2805"/>
        <w:gridCol w:w="1112"/>
      </w:tblGrid>
      <w:tr>
        <w:trPr>
          <w:trHeight w:val="615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部门名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证明名称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设定依据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证明开具单位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证明用途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清理意见</w:t>
            </w:r>
          </w:p>
        </w:tc>
      </w:tr>
      <w:tr>
        <w:trPr>
          <w:trHeight w:val="1032" w:hRule="atLeast"/>
        </w:trPr>
        <w:tc>
          <w:tcPr>
            <w:tcW w:w="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林业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木权属证明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森林法实施条例》第三十条、《建设项目使用林地审核审批管理办法》第七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镇人民政府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木采伐许可证的核发、占用林地的审批、林地征占用初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留</w:t>
            </w:r>
          </w:p>
        </w:tc>
      </w:tr>
      <w:tr>
        <w:trPr>
          <w:trHeight w:val="1053" w:hRule="atLeast"/>
        </w:trPr>
        <w:tc>
          <w:tcPr>
            <w:tcW w:w="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民政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收养人无子女的证明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中华人民共和国收养法》第六条、《中国公民收养子女登记办法》第五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计划生育部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收养关系登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留</w:t>
            </w:r>
          </w:p>
        </w:tc>
      </w:tr>
      <w:tr>
        <w:trPr>
          <w:trHeight w:val="903" w:hRule="atLeast"/>
        </w:trPr>
        <w:tc>
          <w:tcPr>
            <w:tcW w:w="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民政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送养人有特殊困难的证明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中华人民共和国收养法》第五条、十五条；《中国公民收养子女登记办法》第六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村（居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委会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收养关系登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民政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收养人有亲属关系的证明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中华人民共和国收养法》第七条、第十七条；《中国公民收养子女登记办法》第六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安部门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证处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收养关系登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留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民政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父母所在单位证明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退役士兵安置条例》第十一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所在单位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退役士兵易地安置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交通运输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内无重大交通事故证明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道路运输从业人员管理规定》</w:t>
            </w:r>
            <w:r>
              <w:rPr>
                <w:rStyle w:val="Font31"/>
                <w:rFonts w:cs="Calibri"/>
                <w:lang w:bidi="ar"/>
              </w:rPr>
              <w:br/>
            </w:r>
            <w:r>
              <w:rPr>
                <w:rStyle w:val="Font31"/>
                <w:lang w:bidi="ar"/>
              </w:rPr>
              <w:t>第十六条、第十七条；《道路旅客运输及客运站管理规定》第十四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安部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路危险货物运输从业人员资格考试、证件发放和管理、道路旅客运输经营许可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留</w:t>
            </w:r>
          </w:p>
        </w:tc>
      </w:tr>
      <w:tr>
        <w:trPr>
          <w:trHeight w:val="1080" w:hRule="atLeast"/>
        </w:trPr>
        <w:tc>
          <w:tcPr>
            <w:tcW w:w="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人力资源和社会保障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人无犯罪记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证明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河南省劳动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安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经贸厅关于贯彻实施外国人在中国就业管理规定有关问题的通知》（豫劳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安部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人来豫工作许可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留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人力资源和社会保障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委托存档单位同意调出证明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流动人员人事档案管理暂行规定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所在单位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流动人员人事档案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留</w:t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司法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困难证明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法律援助条例》第十七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村（居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委会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法律援助事项审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留</w:t>
            </w:r>
          </w:p>
        </w:tc>
      </w:tr>
      <w:tr>
        <w:trPr>
          <w:trHeight w:val="1350" w:hRule="atLeast"/>
        </w:trPr>
        <w:tc>
          <w:tcPr>
            <w:tcW w:w="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住房公积金管理中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终止劳动关系的证明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住房公积金管理条例》第三十一条、《住房公积金管理条例》第二十五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所在单位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完全丧失劳动能力，并与单位终止劳动关系的提取住房公积金、非本行政区域户籍，并与单位终止劳动关系提取住房公积金、与所在单位终止劳动关系未重新就业提取住房公积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等院校出具的在校证明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中华人民共和国公安部公告》第四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所在院校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赴香港或者澳门就学、就业、培训、居留、随任或者作为受养人依亲的，申请“逗留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签注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留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住房公积金管理中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异地贷款住房公积金缴存证明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住房公积金管理条例》第二十六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职工工作所在地住房公积金管理中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职工异地住房公积金贷款资格审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留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教育体育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庭贫困证明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普通本科高校、高等职业学校国家助学金管理暂行办法》第六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村（居）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会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生家庭经济困难申请国家助学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留</w:t>
            </w:r>
          </w:p>
        </w:tc>
      </w:tr>
    </w:tbl>
    <w:p>
      <w:pPr>
        <w:pStyle w:val="Style15"/>
        <w:spacing w:lineRule="exact" w:line="1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1474" w:gutter="0" w:header="0" w:top="1588" w:footer="1474" w:bottom="1985"/>
          <w:pgNumType w:fmt="decimal"/>
          <w:formProt w:val="false"/>
          <w:textDirection w:val="lrTb"/>
          <w:docGrid w:type="lines" w:linePitch="315" w:charSpace="0"/>
        </w:sectPr>
        <w:pStyle w:val="Style15"/>
        <w:spacing w:lineRule="exact" w:line="1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20"/>
        <w:ind w:right="105" w:firstLine="281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8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8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8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8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right="10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ind w:right="105" w:firstLine="21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165</wp:posOffset>
                </wp:positionV>
                <wp:extent cx="57150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5pt" to="449.95pt,33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2325</wp:posOffset>
                </wp:positionV>
                <wp:extent cx="57150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75pt" to="449.95pt,64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抄送：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市委办，市人大办，市政协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，市人武部，市法院，市检察院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ind w:right="-31" w:firstLine="280"/>
        <w:rPr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永城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ind w:right="105" w:firstLine="6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8565</wp:posOffset>
            </wp:positionH>
            <wp:positionV relativeFrom="paragraph">
              <wp:posOffset>190500</wp:posOffset>
            </wp:positionV>
            <wp:extent cx="1790700" cy="476250"/>
            <wp:effectExtent l="0" t="0" r="0" b="0"/>
            <wp:wrapTight wrapText="bothSides">
              <wp:wrapPolygon edited="0">
                <wp:start x="-114" y="0"/>
                <wp:lineTo x="-114" y="21056"/>
                <wp:lineTo x="21600" y="21056"/>
                <wp:lineTo x="21600" y="0"/>
                <wp:lineTo x="-114" y="0"/>
              </wp:wrapPolygon>
            </wp:wrapTight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531" w:right="1531" w:gutter="0" w:header="0" w:top="2041" w:footer="1474" w:bottom="1985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17:00Z</dcterms:created>
  <dc:creator>zx</dc:creator>
  <dc:description/>
  <cp:keywords/>
  <dc:language>en-US</dc:language>
  <cp:lastModifiedBy>User</cp:lastModifiedBy>
  <cp:lastPrinted>2017-10-10T17:23:00Z</cp:lastPrinted>
  <dcterms:modified xsi:type="dcterms:W3CDTF">2017-10-11T03:37:00Z</dcterms:modified>
  <cp:revision>9</cp:revision>
  <dc:subject/>
  <dc:title>永城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